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ykaz pracodawców, z którymi zawarto umowy cywilno – prawne                                              </w:t>
        <w:tab/>
        <w:t xml:space="preserve">w zakresie aktywizacji zawodowej w miesiącu: </w:t>
      </w:r>
      <w:r>
        <w:rPr>
          <w:b/>
          <w:u w:val="single"/>
        </w:rPr>
        <w:t>czerwiec 202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96"/>
        <w:gridCol w:w="3894"/>
        <w:gridCol w:w="1260"/>
      </w:tblGrid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acodawc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instrumen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nk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ium edukacyjne „SUKCES” </w:t>
            </w:r>
          </w:p>
          <w:p>
            <w:pPr>
              <w:pStyle w:val="Normal"/>
              <w:rPr/>
            </w:pPr>
            <w:r>
              <w:rPr/>
              <w:t xml:space="preserve">Fabian Andruszkiewicz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ż EFS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lina Bieda Senator RP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 EFS 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ki Ośrodek Pomocy Rodzinie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 EFS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omska Spółdzielnia Mieszkaniow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ż EFS POW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ki Szpital Specjalistyczny Nr 4 </w:t>
            </w:r>
          </w:p>
          <w:p>
            <w:pPr>
              <w:pStyle w:val="Normal"/>
              <w:rPr/>
            </w:pPr>
            <w:r>
              <w:rPr/>
              <w:t>w Bytom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ż EFS POW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Hotel Expert Events Tomasz Antolak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ż EFS POW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Kulik Piotr Inter Dom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ż EFS POW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CT Agnieszka Bończy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Staż EFS POW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kiernia Perełka Marcin Warzech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ż EFS POW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Auto Service Sprzedaż Części Samochodowych Zbigniew Pest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ż EFS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GIEŁDA” FHU Ewa Chyr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ż EFS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ncja Piękna Maja Kochalsk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ż EFS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HU SZWEJK Bożena Stanek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ż EFS R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Rodzinie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ż EFS R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ornik Sądowy przy Sądzie Rejon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 Zachód Marcin Kaczor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ż EFS R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Pomocy Społecznej dla Dorosłych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taż EFS R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96"/>
        <w:gridCol w:w="3894"/>
        <w:gridCol w:w="1260"/>
      </w:tblGrid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acodawc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instrumen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nk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osób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JSTER S.A.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ż EFS R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ornik Sądowy przy Sądzie Rejonowym </w:t>
            </w:r>
          </w:p>
          <w:p>
            <w:pPr>
              <w:pStyle w:val="Normal"/>
              <w:rPr/>
            </w:pPr>
            <w:r>
              <w:rPr/>
              <w:t xml:space="preserve">w Bytomiu Anna Grochulsk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 EFS  R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ch Rzemiosł Różnych i Przedsiębiorczości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 EFS R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HU „MOTO GUM 2” Marcin Gender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 EFS R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dacja Ofiaruj Serce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ż EFS PRP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Tomasz Kuśmierz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ż EFS RP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Źródło Piękna Ewa Gałk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ż EFS RP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ło Bytomskie Towarzystwa Pomo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. św. Brata Albert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Staż PFR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dacja INICJATYW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 PF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om Pomocy Społecznej „KOMBATANT”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ż 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arad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Interwencyjne 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 SP. Z O.O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Interwencyjne 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X SP. Z O.O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Interwencyjne 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ki Zarząd Dróg i Mostów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jski Ośrodek Pomocy Rodzinie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e Stowarzyszenie na Rzecz Osób z Niepełnosprawnością Intelektualną KOŁO Byt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y publ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1418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4:00Z</dcterms:created>
  <dc:creator>user</dc:creator>
  <dc:description/>
  <cp:keywords/>
  <dc:language>en-US</dc:language>
  <cp:lastModifiedBy>user</cp:lastModifiedBy>
  <cp:lastPrinted>2020-07-01T08:55:00Z</cp:lastPrinted>
  <dcterms:modified xsi:type="dcterms:W3CDTF">2020-07-01T07:24:00Z</dcterms:modified>
  <cp:revision>2</cp:revision>
  <dc:subject/>
  <dc:title>Wykaz pracodawców, z którymi zawarto umowy cywilno – prawne</dc:title>
</cp:coreProperties>
</file>