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ykaz pracodawców, z którymi zawarto umowy cywilno – prawne                                              </w:t>
        <w:tab/>
        <w:t xml:space="preserve">w zakresie aktywizacji zawodowej w miesiącu:  </w:t>
      </w:r>
      <w:r>
        <w:rPr>
          <w:b/>
          <w:u w:val="single"/>
        </w:rPr>
        <w:t>październik</w:t>
      </w:r>
      <w:r>
        <w:rPr>
          <w:b/>
        </w:rPr>
        <w:t xml:space="preserve"> </w:t>
      </w:r>
      <w:r>
        <w:rPr>
          <w:b/>
          <w:u w:val="single"/>
        </w:rPr>
        <w:t>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60"/>
        <w:gridCol w:w="2700"/>
        <w:gridCol w:w="900"/>
      </w:tblGrid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nstrumen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nk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zkole Miejskie Nr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 Specjalistyczny w Zabr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a Usługowo-Handlowa PIAM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zkole Miejski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mski Teatr Tańca ROZB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iązek Harcerstwa Pol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.U.W.H. "ELPAX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townia "EDEN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cja Reklamowa NYLON COF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CHO Janusz Kozi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o Ogrodnicze Piotr Mi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mskie Centru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Mistrzostwa Sport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ada Fabryka Maszyn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egorz Parzniewski Bytom Ubezpie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warzyszenie Opiekuńcze św. Franci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KSY Sp. Ja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on Piękności "Heb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 Bolesław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ch Rzemiosł Różnych i Przedsiębiorcz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 Nr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rma Prywatna "MAKON" S.C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 Specjalistyczny Nr 2 w Bytom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STAL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AXEL" Agencja Handlowo-Usług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U.H. IMPORT-EXPORT Tomasz Sow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on Fryzjersko-Kosmetyczny Magdalena Śliw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CHHOFF POLSKA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PECT PLUS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 st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U.H. „POL-AND” Andrzej Chałub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HP Komenda Chorągwi Ślą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a „Fera” Rafał Rym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EO-CAD” Wojciech Brzy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D.P. Edward Żyd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0:00Z</dcterms:created>
  <dc:creator>user</dc:creator>
  <dc:description/>
  <cp:keywords/>
  <dc:language>en-US</dc:language>
  <cp:lastModifiedBy>user</cp:lastModifiedBy>
  <dcterms:modified xsi:type="dcterms:W3CDTF">2015-10-30T09:14:00Z</dcterms:modified>
  <cp:revision>6</cp:revision>
  <dc:subject/>
  <dc:title>Wykaz pracodawców, z którymi zawarto umowy cywilno – prawne                                              </dc:title>
</cp:coreProperties>
</file>