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pracodawców, z którymi zawarto umowy cywilno – prawne                                              </w:t>
        <w:tab/>
        <w:t xml:space="preserve">w zakresie aktywizacji zawodowej w miesiącu:  </w:t>
      </w:r>
      <w:r>
        <w:rPr>
          <w:rFonts w:cs="Tahoma" w:ascii="Tahoma" w:hAnsi="Tahoma"/>
          <w:b/>
          <w:u w:val="single"/>
        </w:rPr>
        <w:t>czerwie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201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0"/>
        <w:gridCol w:w="2160"/>
        <w:gridCol w:w="900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ac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ynk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 xml:space="preserve">NZOZ Rehabilitacja S.C. </w:t>
            </w:r>
            <w:r>
              <w:rPr>
                <w:rFonts w:cs="DejaVu Sans;Times New Roman" w:ascii="DejaVu Sans;Times New Roman" w:hAnsi="DejaVu Sans;Times New Roman"/>
                <w:b/>
                <w:bCs/>
                <w:sz w:val="22"/>
                <w:szCs w:val="22"/>
              </w:rPr>
              <w:t>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Miejski Zarząd Zieleni i Gospodarki Komun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Miejski Ośrodek Pomocy Rodzinie w Bytom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 xml:space="preserve">PRACOWNIA PROTETYKI STOMATOLOGICZNEJ </w:t>
            </w:r>
          </w:p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Marek 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ELIXCOM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Konserwacja Terenów Zielonych Jacek Wiecz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alon Fryzjerski "IRENA"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INVEST GROUP Oża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ICI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zpital Specjalistyczny Nr 4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LAMSERWIS S. C.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OFIT Biuro usług Finansowo – Księgowych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HU Marcin Dziatzko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Cukiernia PEREŁKA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OJGAZ Adam Andrzej P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zpital Specjalistyczny Nr 1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IRENA S. C.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ZDROWY STYL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KONICZYNKA Małgorzata Respon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alon Fryzjerski Adrian Rzepecki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. H. U. Ryszard Bok Radzio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OUTTECH Tomasz Cymbalski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CARITAS Diecezji Gliwickiej Gli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Usługi Fryzjerskie Marianna Pietry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 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CAUTUM Polska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ORBITGAZ BYTOM S. C.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RENOMMẾ Maciej Gicz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Restauracja MUSTANG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Kancelaria Doradcy Podatkowego Artur Lubicz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erwis Samochodowy Zbigniew Polanin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 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Katarzyna Charłampowicz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ZN "POSESJA"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GOLDENMARKET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CST Sp. J. K.Zdybał, M. Zdybał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. H. U. "KOREX"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nie i Prasowanie Bielizny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ELEKTROCARBON T. Gó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Tłumaczenia Express Sp. z o. o. Za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UMIK Sklep Zoologiczno – Wędkarski By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 xml:space="preserve">Bytomski Sport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TESSA Spółka z Ograniczoną Odpowiedzialnością Sp. K.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Staż-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„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ZETECH” Rafał Wyde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„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VEPRIM NIERUCHOMOŚCI”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zedsiębiorstwo Handlowo – Usługowe „ADRO” Ireneusz Sal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Komornik Sądowy przy Sądzie Rejonowym w Bytomiu Wiesław Gac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„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EMCA VOLT”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Zakład Usługowo – Handlowy „SMAKOSZ” Zbigniew Zem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„</w:t>
            </w: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BMZ Poland”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irma Handlowo – Usługowa „L&amp;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Firma Handlowa „Goździk” Spółka Ja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Usługi Fryzjerskie Damskie i Męskie Marianna Pietry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Bytom Square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doposażenie stanowisk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Piekarnia – Cukiernia III Spółka Cywi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doposażenie stanowisk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Archi Group Adam Kuropa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doposażenie stanowisk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Zespół Szkół Mechaniczno – Elektronicznych w Bytom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roboty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Miejski Zarząd Zieleni i Gospodarki Komun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2"/>
                <w:szCs w:val="22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</w:rPr>
              <w:t>roboty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7:00Z</dcterms:created>
  <dc:creator>user</dc:creator>
  <dc:description/>
  <cp:keywords/>
  <dc:language>en-US</dc:language>
  <cp:lastModifiedBy>user</cp:lastModifiedBy>
  <dcterms:modified xsi:type="dcterms:W3CDTF">2015-06-30T11:20:00Z</dcterms:modified>
  <cp:revision>28</cp:revision>
  <dc:subject/>
  <dc:title>Wykaz pracodawców, z którymi zawarto umowy cywilno – prawne                                              </dc:title>
</cp:coreProperties>
</file>