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 SZCZEGÓŁ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bela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56"/>
        <w:gridCol w:w="1620"/>
        <w:gridCol w:w="1310"/>
        <w:gridCol w:w="1421"/>
        <w:gridCol w:w="1434"/>
        <w:gridCol w:w="1136"/>
      </w:tblGrid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braku,  należy podać nazwę oferowanego artykuł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ksero POL SPEED, format A4, gramatura 8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wilgotność 3,8 – 5,0 %, białość CIE 153 grubość 103 μm, nieprzezroczystość 90 %, gładkość 22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in. Ryza 500 ark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 SPE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Koperta C5, samoprzylepna z paskiem, biała format 162 x 229 mm, opakowanie 5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1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bela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56"/>
        <w:gridCol w:w="1620"/>
        <w:gridCol w:w="1310"/>
        <w:gridCol w:w="1421"/>
        <w:gridCol w:w="1434"/>
        <w:gridCol w:w="1007"/>
        <w:gridCol w:w="129"/>
      </w:tblGrid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braku, należy podać nazwę oferowanego artykuł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TOMA Sunny automat - 060 trwała kulka z węglików spiekanych 0,7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erw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TOMA Medium TO 038 trwała kulka z węglików spiekanych 1,0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Rystor kropka niebieski, średnica kulki 0,5 mm cienko piszący, trwała końcówka pisząca z niklowanego srebra z kulką z węglika wolframu o śr. 0,5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na sprężynce z wymiennym wkładem, samoprzylepny, umocowanie w pozycji pionowej, kolor tuszu niebie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Zelowy GRAND, grubość lini 0,5 mm, długość pisania 400m, uchwyt antypoślizgowy z wymiennym wkład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erw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Eagle Alpha  P5024B, ramię plastikowe pokryte antypoślizgowym tworzy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do ścierania każdej powierzchni, miękka Plast-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recepturka, średnica 60mm, długość 10 cm, opakowanie 1 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samoprzylepne, wym.: ok. 76 x 76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tka biurowa klejona z kolorowymi karteczkami wymiary, 8,5 x 8,5 x3,4 - 4,0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w sztyfcie AMOS, 35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20 cm plastikowa przezrocz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30 cm plastikowa przezrocz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er olejowy biały okrągła końcówka, gr.linii 0,5-0,8 m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er olejowy czarny okrągła końcówka, gr.linii 0,5-0,8 mm</w:t>
            </w:r>
          </w:p>
          <w:p>
            <w:pPr>
              <w:pStyle w:val="NormalnyWeb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er olejowy czerwony okrągła końcówka, gr.linii 0,5-0,8 mm</w:t>
            </w:r>
          </w:p>
          <w:p>
            <w:pPr>
              <w:pStyle w:val="NormalnyWeb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er olejowy zielony okrągła końcówka, gr.linii 0,5-0,8 mm</w:t>
            </w:r>
          </w:p>
          <w:p>
            <w:pPr>
              <w:pStyle w:val="NormalnyWeb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namentny BIC 2300,  ze ściętą końcówką na bazie alkoholu.                Kol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erw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życzki </w:t>
            </w:r>
            <w:r>
              <w:rPr>
                <w:color w:val="000000"/>
                <w:sz w:val="22"/>
                <w:szCs w:val="22"/>
              </w:rPr>
              <w:t>GRAND SOFT GRIP 21cm, rączka nożyczek z wytrzymałego tworzywa sztucznego z miękkim gumowym uchwyte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i lniane dratwa, nabłyszcz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kg, 120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Stabilo Othello 2988 z gumką, H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do stempli  nasączona tuszem, posiada obudowę, która zwiększa odporność poduszki na uszkodzenia mechaniczne. wymiary 96 x 15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bornik na biurko 4 przegrody na akcesoria piszące, 1 przegroda na karteczki, wykonany z przezroczystego polistyrenu odpornego na pęknięcia, wymiary ok 155x105x101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archiwizacyjne zbiorcze, zamykane od góry, boczne wycięcia umożliwiające przenoszenie, karton o gramaturze 500 - 700 g, wymiary ok 520x35x3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ładki kartonowe indeksuj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wytrzymałego kolorowego kartonu 180g opakowanie po 100 sztuk. Format 10,5 x 24cm. MIX kol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szywasz D. Rect no. 150 do wszystkich rodzajów zszyw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c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plastikowy A4, bez oczek ze sztywnej folii, przednia okładka przeźroczysta krystaliczna, tylna kolorowa, papierowy wymienny pasek do opis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ole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sno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arańcz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inacze, Grand 50 mm, okrągłe opakowanie 10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 na biurko wykonana z niełamliwego i odpornego na odkształcenia polipropylenu, powierzchnia karbowana na spodzie szufladki, możliwość łączenia szufladek w pionie, format: 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250x345x45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krzyżowe metalowe 70 mm, 12 szt./o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na dokumenty w formacie A4, mix kolorów, wykonana z kartonu o gramaturze 380 g, powierzchnia gładka, lakierowana, zamykana na gumkę w kolorze teczki, szerokość grzbietu do 20 mm,  rozmiar: 232 x 32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klejąca 18 mm x 30 m Grand. pakowana po 8 szt./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zka do podpisu, oprawa skóropodobna, na dokumenty formatu A4, z 20 przekładkami, harmonijkowy grzbiet, mix kolor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zka do podpisu, oprawa skóropodobna, na dokumenty formatu A4, z 10 przekładkami, harmonijkowy grzbiet, mix kolor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uniwersalny Alpha, pojemność 22 ml. Kolor:-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do stempli metalowych Noris 210, poj. 25 m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do długopisu na spręży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zycji nr 4 na , kolor tuszu niebie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ki indeksujące samoprzylepne, w intensywnych kolorach, wymiar 45x12mm, w opakowaniu 5 kolorów, każdy kolor minimum 25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sz Stabilo Neon kol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lo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arańcz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ół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Eagle Alpha S5023B zszywający do 20 kartek, na zszywki #24/6, #26/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 Alph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24/6 Grand, opakowanie 100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Eagle 8538 o dużej wytrzymałości, solidna, metalowa podstawa, metalowe ramię zakończone gumowym antypoślizgowym uchwytem, wyposażone w pojemnik na zapasowe zszywki oraz ogranicznik głębokości zszywani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szywki do zszywacza eagle 8538,  opakowanie 100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stojący na biurko poziom, układ tygodniowy wymiar ok. 30x1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jednoplanszowy ścienny, kalendarium na jednej stronie, wykończenie listwy metalowe srebrne z otworem, format 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war z listwą wymiar ok. 55 x 41 cm. Przeznaczony do planowania tygodnia pracy na jednej stronie, na dolnej części znajduje się listwa ochronna zabezpieczająca kartki przed zagniat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endarz wiszący ścien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alendarium w układzie trójdziel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zdobną główką, wypukł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akierowaną. Kalendarz jest składany do formatu A4. Kalendar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zrywanymi kartkami w układzie trzymiesięcznym, wymi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31 x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endarz książkowy A5, dzienny każdy dzień na osobnej stronie oprócz soboty i niedzieli, papier 7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biały, posiadający tasiemkę, perforację narożników oraz wycięte registry wymiar ok 142 x 20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net świąteczny z życzeniami wewnątrz, karta składana w zestawie z kopertą wymiar ok. 12 x 17 cm tematyka Boże Narodzenie, motyw świecki lub religijny mix wzor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et świąteczny z życzeniami wewnątrz, karta składana w zestawie z kopertą wymiar ok. 12 x 17cm tematyka Święta Wielkanonce, motyw świecki lub religijny mix wzor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1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bela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55"/>
        <w:gridCol w:w="1620"/>
        <w:gridCol w:w="1310"/>
        <w:gridCol w:w="1421"/>
        <w:gridCol w:w="1435"/>
        <w:gridCol w:w="1136"/>
      </w:tblGrid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leży podać nazwę oferowanego artykuł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z listwą dolną, A4/75mm, wykonany z twardej tektury, oklejony kolorową folią, mechanizm dźwigniowy z dociskiem, oczko grzbietowe, metalowe okucia dolnej krawędzi, wymienna etykieta  do opisu. Ko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ie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ŁĄCZNA BRUTTO (suma 3 tabel):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 przez wykon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9:00Z</dcterms:created>
  <dc:creator>user</dc:creator>
  <dc:description/>
  <cp:keywords/>
  <dc:language>en-US</dc:language>
  <cp:lastModifiedBy>user</cp:lastModifiedBy>
  <cp:lastPrinted>2017-10-26T11:46:00Z</cp:lastPrinted>
  <dcterms:modified xsi:type="dcterms:W3CDTF">2020-11-17T07:09:00Z</dcterms:modified>
  <cp:revision>2</cp:revision>
  <dc:subject/>
  <dc:title>Załącznik nr 3</dc:title>
</cp:coreProperties>
</file>