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5715</wp:posOffset>
            </wp:positionH>
            <wp:positionV relativeFrom="paragraph">
              <wp:posOffset>-1179830</wp:posOffset>
            </wp:positionV>
            <wp:extent cx="5971540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 ISTOTNYCH   WARUNKÓW  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na przeprowadzenie </w:t>
      </w:r>
      <w:r>
        <w:rPr>
          <w:b/>
        </w:rPr>
        <w:t>Szkoleń osób bezrobotnych, w podziale na VI części  współfinansowanych ze środków Europejskiego Funduszu Społecznego</w:t>
      </w:r>
      <w:r>
        <w:rPr/>
        <w:t xml:space="preserve"> w ramach                          Regionalnego Programu Operacyjnego Województwa Śląskiego na lata 2014-202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 !!!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A KAŻDĄ CZĘŚĆ PRZETARGU POWINNA BYĆ ZŁOŻONA                  W OSOBNEJ KOPERCIE Z ADNOTACJĄ, KTÓREJ CZĘŚCI POSTĘPOWANIA DOTYCZY (vide: rozdz. X pkt 4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ycja główna wg Wspólnego Słownika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530000 - 8   usługi szkolenia zawo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outlineLvl w:val="0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Gmina Bytom - Powiatowy Urząd Pracy w Bytomiu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ul. Łagiewnicka 15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41 – 902 BYTOM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tel./fax. (032) 281–33–07, 281-70-19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bytom.praca.gov.pl</w:t>
        </w:r>
      </w:hyperlink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godziny pracy: pn. 7.30-16.15, wt.-pt. 7.30-15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utlineLvl w:val="0"/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Postępowanie prowadzone jest w trybie przetargu nieograniczonego 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podstawie art. 39 i nast. oraz art. 5 ust. 1 ustawy z dnia 29.01.2004 r. Prawo zamówień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publicznych  (tj. Dz. U. z 2013 r., poz. 907 ze zm.) o wartości zamówi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mniejszej niż kwoty określone w przepisach wydanych na podstawie art. 11 ust. 8 Pz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utlineLvl w:val="0"/>
        <w:rPr>
          <w:b/>
          <w:b/>
        </w:rPr>
      </w:pPr>
      <w:r>
        <w:rPr>
          <w:b/>
        </w:rPr>
        <w:t>OPIS PRZEDMIOTU ZAMÓWIENI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są szkolenia grupowe osób bezrobotnych zarejestrowanych                                 w Powiatowym Urzędzie Pracy w Bytomiu w podziale na  </w:t>
      </w: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części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winny odbywać się na terenie Bytomia lub w innej miejscowości, przy czym łączny czas dojazdu z centrum Bytomia do miejsca odbywania szkolenia i z powrotem środkami transportu zbiorowego nie może przekraczać 3 godzin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dojazdu do miejsca odbywania szkolenia i z powrotem pokrywa uczestnik szkolenia. 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wszystkich egzaminów jest częścią składową kosztu szkolenia i winien być podany                   w preliminarzu. Ilość godzin podana w ofercie winna obejmować egzaminy końcowe                                  i cząstkowe.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Zajęcia winny odbywać się codziennie, wyłącznie od poniedziałku do piątku, w godzinach przedpołudniowych lub popołudniowych. (zaczynać się nie wcześniej niż o godz. 8:00 kończyć nie później niż  o godzinie 20:00), w formie kursu, realizowanego według planu nauczania obejmującego przeciętnie nie mniej niż 25 godz. zegarowych w tygodni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winien posiadać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tualizowany na </w:t>
      </w:r>
      <w:r>
        <w:rPr>
          <w:b/>
          <w:bCs/>
          <w:sz w:val="22"/>
          <w:szCs w:val="22"/>
        </w:rPr>
        <w:t>2015</w:t>
      </w:r>
      <w:r>
        <w:rPr>
          <w:bCs/>
          <w:sz w:val="22"/>
          <w:szCs w:val="22"/>
        </w:rPr>
        <w:t xml:space="preserve"> rok wpis do rejestru instytucji szkoleniowych prowadzony przez Wojewódzki Urząd Pracy właściwy dla siedziby Wykonawcy, stosownie do treści art. 20 ust. 1 ustawy z dnia 20.04.2004 r. </w:t>
      </w:r>
      <w:r>
        <w:rPr>
          <w:bCs/>
          <w:i/>
          <w:sz w:val="22"/>
          <w:szCs w:val="22"/>
        </w:rPr>
        <w:t>o promocji zatrudnienia i instytucjach rynku pracy</w:t>
      </w:r>
      <w:r>
        <w:rPr>
          <w:bCs/>
          <w:sz w:val="22"/>
          <w:szCs w:val="22"/>
        </w:rPr>
        <w:t xml:space="preserve"> (jt. Dz. U. z 2015 r., poz. 149 ze zm.)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skieruje osoby bezrobotne, zakwalifikowane na dane szkolenie, na badania lekarskie                 i psychologiczne określone w programie szkolenia we własnym zakresie i na własny kosz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ykonawca winien zapewnić odpowiednią kadrę szkoleniową, tj.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ładowców (nie dotyczy instruktorów prowadzących zajęcia praktyczne) posiadających wykształcenie wyższe zgodne z kierunkiem prowadzonych zajęć oraz posiadających przygotowanie pedagogiczne;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wykładowców/instruktorów posiadających co najmniej 2 letnie doświadczenie w pracy pedagogiczno-dydaktycznej.</w:t>
      </w:r>
    </w:p>
    <w:p>
      <w:pPr>
        <w:pStyle w:val="Normal"/>
        <w:jc w:val="both"/>
        <w:rPr/>
      </w:pPr>
      <w:r>
        <w:rPr>
          <w:sz w:val="22"/>
          <w:szCs w:val="22"/>
        </w:rPr>
        <w:t>Wszyscy uczestnicy winni otrzymać materiały szkoleniowe w postaci pendrivów min. 4GB                     oraz oryginalnych podręczników (zamawiający nie dopuszcza kserokopii podręcznika),                        a jeżeli to będzie niezbędne, skryptów lub opracowań własnych wykładowców                                 oraz materiałów piśmiennych – /zeszyt min. 96/100 kartkowy i długopis/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ęczniki winny być dostarczone uczestnikom, najpóźniej na drugich zajęci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winien zapewnić  materiały niezbędne do realizacji zajęć praktycznych, w ilości umożliwiającej skorzystanie z nich wszystkim uczestnikom szkolenia, w sposób umożliwiający pełną realizację progra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cy uczestnicy winni otrzymać w trakcie zajęć poczęstunek w postaci mieszanych, drobnych art. spożywczych (np. paluszki, krakersy, kruche ciasteczka itp.) w ilości min. 50g dziennie na osobę, kawy i herbaty ( w ilości pozwalającej przygotować min. dwie filiżanki dziennie na osobę ), dodatku do kawy i herbaty (cukier, mleko lub zabielacz do kawy) – w ilościach nieograniczonych,                               oraz zimnego napoju (sok lub woda mineralna – min. 0,5 litra na osobę dziennie) oraz jednego ciepłego posiłku jednodaniowego dziennie. Zamawiający nie dopuszcza podawania dań typu fast food, instant itp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wyraża zgody na łączenie grup.</w:t>
      </w:r>
      <w:r>
        <w:rPr>
          <w:sz w:val="22"/>
          <w:szCs w:val="22"/>
        </w:rPr>
        <w:t xml:space="preserve">  Jednocześnie Zamawiający zastrzega sobie prawo skierowania na szkolenie, w tym samym okresie, kilku grup jednocześnie.                                          Każda z grup musi być cały czas pod opieką osoby prowadzącej zajęcia.  Zamawiający nie dopuszcza, aby jeden wykładowca   prowadził zajęcia w kilku salach (grupach) jednocześ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zęść I,  na którą składają się 2 szkolenia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Administracyjna obsługa małej firmy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200. Szkolenie musi zawierać następujące bloki tematycz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a pracy w biurz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zanie pracą i czasem swoim i szefa: ustalanie priorytetów, planowanie zadań - sporządzanie dziennych i tygodniowych planów zadań, delegowanie zadań, wykorzystanie terminar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ości kancelaryjne: organizacja obiegu pism, metody przechowywania dokumentów, fazy obiegu pism, organizacja i przygotowywanie materiałów na zebrania i narady, obsługa narad – protokoł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espondencja:  analiza korespondencji, klasyfikacja dokumentów – korespondencja poufna, zasady sporządzania pism, pisma zatytułowane, zaadresowane i miesza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oniczny obieg dokumentów, podpis elektroniczny, e-PUAP, elektroniczna skrzynka podawc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y księgowości, prowadzenie księgi przychodów  i rozcho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syfikacja podstawowych podmiotów gospodarczych i usytuowanie w nich działu kadr i pła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rane zagadnienia z prawa pracy, prawa cywilnego i administ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społe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a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kompute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PŁATNI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rwsza pomoc przedlekar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przeszkolenie 20 osób, w 2 grupach po 10 osób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                                    30 listopada 2015 r. Uczestnicy szkolenia nie mogą mieć więcej niż 8 godzin zajęć dziennie.</w:t>
      </w:r>
    </w:p>
    <w:p>
      <w:pPr>
        <w:pStyle w:val="Normal"/>
        <w:jc w:val="both"/>
        <w:rPr/>
      </w:pPr>
      <w:r>
        <w:rPr/>
        <w:t xml:space="preserve">Wykonawca zapewni uczestnikom odpowiednią ilość komputerów (tzn. tak, aby każdy uczestnik pracował na oddzielnym komputerze) ze stosownym oprzyrządowaniem, licencjonowanymi programami komputerowymi niezbędnymi do realizacji zamówienia, </w:t>
      </w:r>
    </w:p>
    <w:p>
      <w:pPr>
        <w:pStyle w:val="Normal"/>
        <w:jc w:val="both"/>
        <w:rPr/>
      </w:pPr>
      <w:r>
        <w:rPr/>
        <w:t>w tym min. WINDOWS XP lub nowszym i min. MS Office 2000 lub nowszym. Uczestnicy otrzymają podręczniki zgodne z aktualną wersją  oprogramowania używanego podczas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realizowaniu materiału  odbędzie się egzamin wewnętrzny z części teoretycznej                       i praktycznej szkolenia.  Wykonawca sporządzi i przekaże Zamawiającemu protokół                     z przeprowadzonego egzam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Specjalista ds. kadr i pla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160. Szkolenie musi zawierać następujące bloki tematyczne: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Podstawy prawne funkcjonowania firmy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Prawo pracy, kodeks pracy i zagadnienia kadrowe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Rekrutacja pracowników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Teczki osobowe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Rodzaje umów o pracę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Zawarcie i rozwiązanie stosunku pracy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Zdarzenia kadrowe – urlopy, choroby, wypadki, zasiłki itp.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Raporty kadrowe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Systemy wynagradzania pracowników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 xml:space="preserve">Budowanie listy płac; 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Rozliczenie z ZUS-em i Urzędem Skarbowym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Raporty płacowe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Obsługa komputera i komputerowych programów biurowych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Obsługa programu Symfonia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Obsługa programu PŁAT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przeszkolenie 20 osób, w 2 grupach po 10 osób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                                     30 listopada 2015 r. Uczestnicy szkolenia nie mogą mieć więcej niż 8 godzin zajęć dziennie.</w:t>
      </w:r>
    </w:p>
    <w:p>
      <w:pPr>
        <w:pStyle w:val="Normal"/>
        <w:jc w:val="both"/>
        <w:rPr/>
      </w:pPr>
      <w:r>
        <w:rPr/>
        <w:t>Wykonawca zapewni uczestnikom odpowiednią ilość komputerów (tzn. tak, aby każdy uczestnik pracował na oddzielnym komputerze) ze stosownym oprzyrządowaniem, licencjonowanymi programami komputerowymi niezbędnymi do realizacji zamówienia,                   w tym min. WINDOWS XP lub nowszym i min. MS Office 2000 lub nowszym. Uczestnicy otrzymają podręczniki zgodne z aktualną wersją  oprogramowania używanego podczas szkolenia.</w:t>
      </w:r>
    </w:p>
    <w:p>
      <w:pPr>
        <w:pStyle w:val="Normal"/>
        <w:jc w:val="both"/>
        <w:rPr/>
      </w:pPr>
      <w:r>
        <w:rPr/>
        <w:t>Po zrealizowaniu materiału  odbędzie się egzamin wewnętrzny z części teoretycznej                         i praktycznej szkolenia. Wykonawca sporządzi i przekaże Zamawiającemu protokół                     z przeprowadzonego egzaminu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zęść II,  na którą składają się 2 szkolenia: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Operator wózka jezdniowego z modułem wymiany butli gaz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48. Szkolenie musi zawierać następujące bloki tematyczne: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</w:r>
      <w:r>
        <w:rPr/>
        <w:t>Typy stosowanych wózków widłowych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Budowa wózka;</w:t>
      </w:r>
    </w:p>
    <w:p>
      <w:pPr>
        <w:pStyle w:val="Normal"/>
        <w:ind w:left="1410" w:hanging="33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Czynności  kierowcy przy obsłudze wózków przed podjęciem pracy i po pracy  wózkami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Czynności kierowcy w czasie pracy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Wiadomości z zakresu ładunkoznawstwa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Wiadomości z zakresu BHP, o dozorze technicznym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>Przygotowanie kierowcy do wykonywania czynności wymiany butli;</w:t>
      </w:r>
    </w:p>
    <w:p>
      <w:pPr>
        <w:pStyle w:val="Normal"/>
        <w:ind w:left="1080" w:hanging="0"/>
        <w:jc w:val="both"/>
        <w:rPr/>
      </w:pPr>
      <w:r>
        <w:rPr>
          <w:rFonts w:cs="Courier New" w:ascii="Courier New" w:hAnsi="Courier New"/>
        </w:rPr>
        <w:t>•</w:t>
      </w:r>
      <w:r>
        <w:rPr/>
        <w:tab/>
        <w:t xml:space="preserve">Praktyczna nauka jazdy: </w:t>
      </w:r>
    </w:p>
    <w:p>
      <w:pPr>
        <w:pStyle w:val="Normal"/>
        <w:ind w:left="360" w:hanging="0"/>
        <w:jc w:val="both"/>
        <w:rPr/>
      </w:pPr>
      <w:r>
        <w:rPr/>
        <w:tab/>
        <w:t>a) jazda wózkiem jezdniowym bez obciążenia przód, tył, ósemkowanie, jazda do celu,</w:t>
      </w:r>
    </w:p>
    <w:p>
      <w:pPr>
        <w:pStyle w:val="Normal"/>
        <w:ind w:left="360" w:hanging="0"/>
        <w:jc w:val="both"/>
        <w:rPr/>
      </w:pPr>
      <w:r>
        <w:rPr/>
        <w:tab/>
        <w:t xml:space="preserve">b) jazda wózkiem jezdniowym bez i z obciążeniem przód, tył, ósemkowanie, jazda do </w:t>
      </w:r>
    </w:p>
    <w:p>
      <w:pPr>
        <w:pStyle w:val="Normal"/>
        <w:ind w:left="360" w:hanging="0"/>
        <w:jc w:val="both"/>
        <w:rPr/>
      </w:pPr>
      <w:r>
        <w:rPr/>
        <w:tab/>
        <w:t>celu,</w:t>
      </w:r>
    </w:p>
    <w:p>
      <w:pPr>
        <w:pStyle w:val="Normal"/>
        <w:ind w:left="360" w:hanging="0"/>
        <w:jc w:val="both"/>
        <w:rPr/>
      </w:pPr>
      <w:r>
        <w:rPr/>
        <w:tab/>
        <w:t xml:space="preserve">c) jazda wózkiem jezdniowym z obciążeniem przód, tył, ósemkowanie, jazda do celu, </w:t>
        <w:tab/>
        <w:t xml:space="preserve">    paletowanie, wysokie skła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przeszkolenie 20 osób, w 2 grupach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30 listopada 2015 r. Uczestnicy szkolenia nie mogą mieć więcej niż 8 godzin zajęć dziennie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wymaga aby każdy z uczestników odbył min. 33 godziny teorii i min. 15 godzin zajęć praktycznych w tym 10 godzin indywidualnych jazd wózkiem.                                     </w:t>
      </w:r>
      <w:r>
        <w:rPr/>
        <w:t>Wykonawca winien posiadać uprawnienia do prowadzenia szkoleń  oraz wydawania zaświadczeń ukończenia szkolenia „wózki jezdniowe z napędem silnikowym”                                  oraz bezpiecznej wymiany butli gazowych w wózkach jezdniowych z napędem silnikowym  lub zatwierdzony program szkolenia.</w:t>
      </w:r>
    </w:p>
    <w:p>
      <w:pPr>
        <w:pStyle w:val="Normal"/>
        <w:jc w:val="both"/>
        <w:rPr/>
      </w:pPr>
      <w:r>
        <w:rPr/>
        <w:t>Po zrealizowaniu materiału  odbędzie się egzamin wewnętrzny z części teoretycznej                         i praktycznej szkolenia.  Wykonawca sporządzi i przekaże Zamawiającemu protokół                     z przeprowadzonego egzaminu</w:t>
      </w:r>
    </w:p>
    <w:p>
      <w:pPr>
        <w:pStyle w:val="Normal"/>
        <w:jc w:val="both"/>
        <w:rPr/>
      </w:pPr>
      <w:r>
        <w:rPr/>
        <w:t>Szkolenie zakończy się egzaminem przed komisją UDT, a jego termin musi być zbieżny                 z terminem zakończenia szkolenia. Koszt egzaminu przed komisją UDT będzie częścią składową kosztu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acownik magazynu i hurtown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180, min. 70% zajęć powinny stanowić zajęcia praktyczne. Szkolenie musi zawierać następujące bloki tematycz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ospodarka magazynowa w przedsiębiorstwie produkcyjnym  i handlowym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kumentacja magazynow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wentaryzacja stanów magazyn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awozdania i analiz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stawy obsługi komputera i komputerowych programów handl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sługa kas fiskal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bsługa wózków jezdniowych z modułem wymiany butli gazowej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kolenie z zakresu przestrzegania zasad higieny w procesie produkcji i obrocie żywności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ierwsza pomoc przedlekar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przeszkolenie 10 osób – jedna grupa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30 listopada 2015 r. Uczestnicy szkolenia nie mogą mieć więcej niż 8 godzin zajęć dziennie.</w:t>
      </w:r>
    </w:p>
    <w:p>
      <w:pPr>
        <w:pStyle w:val="Normal"/>
        <w:jc w:val="both"/>
        <w:rPr/>
      </w:pPr>
      <w:r>
        <w:rPr/>
        <w:t>Wykonawca dostarczy  podręczniki z aktualną wersją oprogramowania, na której będą pracować uczestnicy w trakcie zajęć – dotyczy zajęć: „Podstawy obsługi komputera                             i komputerowych programów handlowych”.</w:t>
      </w:r>
    </w:p>
    <w:p>
      <w:pPr>
        <w:pStyle w:val="Normal"/>
        <w:jc w:val="both"/>
        <w:rPr/>
      </w:pPr>
      <w:r>
        <w:rPr/>
        <w:t xml:space="preserve">Wykonawca zapewni uczestnikom co najmniej 10 komputerów ze stosownym oprzyrządowaniem, licencjonowanymi programami komputerowymi niezbędnymi do realizacji zamówienia, w tym min. WINDOWS XP lub nowszym i min. MS Office 2000                     lub nowszym oraz 10 kas fiskalnych różnego typu  z oprogramowaniem fiskalnym                                i drukarkami fiskalnymi  i  wózki jezdniowe  z mechanicznym napędem podnoszenia.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wymaga aby każdy z uczestników odbył min. 33 godziny teorii i min. 15 godzin zajęć praktycznych w tym 10 godzin indywidualnych jazd wózkiem.                    </w:t>
      </w:r>
      <w:r>
        <w:rPr/>
        <w:t>Wykonawca winien posiadać uprawnienia do prowadzenia szkoleń  oraz wydawania zaświadczeń ukończenia szkolenia „wózki jezdniowe z napędem silnikowym”                                  oraz bezpiecznej wymiany butli gazowych w wózkach jezdniowych z napędem silnikowym  lub zatwierdzony program szkolenia. Po zrealizowaniu materiału odbędzie się  egzamin wewnętrzny z części teoretycznej i praktycznej szkolenia. Wykonawca sporządzi i przekaże Zamawiającemu protokół z przeprowadzonego egzaminu.</w:t>
      </w:r>
    </w:p>
    <w:p>
      <w:pPr>
        <w:pStyle w:val="Normal"/>
        <w:jc w:val="both"/>
        <w:rPr/>
      </w:pPr>
      <w:r>
        <w:rPr/>
        <w:t>Szkolenie zakończy się egzaminem przed komisją UDT, a jego termin musi być zbieżny                      z terminem zakończenia szkolenia. Koszt egzaminu przed komisją UDT będzie częścią składową kosztu szkolenia.</w:t>
      </w:r>
    </w:p>
    <w:p>
      <w:pPr>
        <w:pStyle w:val="Normal"/>
        <w:jc w:val="both"/>
        <w:rPr/>
      </w:pPr>
      <w:r>
        <w:rPr/>
        <w:t>Wykonawca zabezpieczy w celu realizacji programu podręczniki, schematy, modele                          oraz sprzęt do praktycznej nauki. Moduł „Obsługa wózka jezdniowego” – dla całej grupy,                nie może trwać dłużej niż 4 tygod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zęść III,  na którą składają się 3 szkolenia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Kasjer – sprzedaw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40. Szkolenie musi zawierać następujące bloki tematyczne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Ogólne wiadomości dotyczące obsługi kas fiskalnych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Budowa i zasady działania kas fiskalnych, wprowadzenie kodu kasjera, sprzedaż                    i operacje anulowane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Obsługa raportów kasowych, rozliczenia sklepowe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Obsługa klienta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Zajęcia praktyczne z obsługi kas fiskalnych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Wystawianie rachunków i faktur VAT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Współpraca z systemami komputerow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ówienie obejmuje przeszkolenie 10 osób- jedna grupa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30 listopada 2015 r. .Uczestnicy szkolenia nie mogą mieć więcej niż 8 godzin zajęć dziennie.</w:t>
      </w:r>
    </w:p>
    <w:p>
      <w:pPr>
        <w:pStyle w:val="Normal"/>
        <w:jc w:val="both"/>
        <w:rPr/>
      </w:pPr>
      <w:r>
        <w:rPr/>
        <w:t>Wykonawca zapewni uczestnikom min. 10 kas fiskalnych różnego typu z oprogramowaniem fiskalnym i drukarkami fiskalnymi</w:t>
      </w:r>
    </w:p>
    <w:p>
      <w:pPr>
        <w:pStyle w:val="Normal"/>
        <w:jc w:val="both"/>
        <w:rPr/>
      </w:pPr>
      <w:r>
        <w:rPr/>
        <w:t>Po zrealizowaniu materiału  odbędzie się egzamin wewnętrzny z części teoretycznej                       i praktycznej szkolenia.  Wykonawca sporządzi i przekaże Zamawiającemu protokół                     z przeprowadzonego egzami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Obsługa kasy fiskalnej z terminalem kart płatniczych i sprzedażą internetow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100. Szkolenie musi zawierać następujące bloki tematycz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res i obowiązki kasjer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chniki sprzedaż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y obsługi klient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sy i drukarki fiskalne – sprzedaż hurtowa i detaliczna z wykorzystaniem kas                         i drukarek fiskalnych – budowa i obsługa, BHP przy urządzeniach elektrycz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sługa komputer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gramowanie kasy fiskalnej przy użyciu programu komputeroweg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 xml:space="preserve">Karty płatnicze – opis rynku kart płatniczych i zasady działania kart płatniczych, rodzaje transakcji kartami płatniczymi, zabezpieczanie kart i procedury weryfikacyjne,  wykonywanie transakcji kartami płatniczymi, budowa terminala/PINpada, problemy występujące w czasie instalacji terminala PINpada;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Doładowania telefonów komórkowych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Rozliczanie placówki handlowej i kasjerów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przedaż internetowa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Praca w sieci, obsługa sklepu, hurtowni i placówki małej gastronom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ówienie obejmuje przeszkolenie 10 osób – jedna grupa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30 listopada 2015 r. Uczestnicy szkolenia nie mogą mieć więcej niż 8 godzin zajęć dziennie.</w:t>
      </w:r>
    </w:p>
    <w:p>
      <w:pPr>
        <w:pStyle w:val="Normal"/>
        <w:jc w:val="both"/>
        <w:rPr/>
      </w:pPr>
      <w:r>
        <w:rPr/>
        <w:t xml:space="preserve">Wykonawca zapewni uczestnikom min. 10 kas fiskalnych różnego typu  z oprogramowaniem fiskalnym i drukarkami fiskalnymi.  </w:t>
      </w:r>
    </w:p>
    <w:p>
      <w:pPr>
        <w:pStyle w:val="Normal"/>
        <w:jc w:val="both"/>
        <w:rPr/>
      </w:pPr>
      <w:r>
        <w:rPr/>
        <w:t>Wykonawca zapewni uczestnikom odpowiednią ilość komputerów (tzn. tak, aby każdy uczestnik pracował na oddzielnym komputerze) ze stosownym oprzyrządowaniem, licencjonowanymi programami komputerowymi niezbędnymi do realizacji zamówienia,                     w tym min. WINDOWS XP lub nowszym i min. MS Office 2000 lub nowszym.</w:t>
      </w:r>
    </w:p>
    <w:p>
      <w:pPr>
        <w:pStyle w:val="Normal"/>
        <w:jc w:val="both"/>
        <w:rPr/>
      </w:pPr>
      <w:r>
        <w:rPr/>
        <w:t>Uczestnicy otrzymają podręczniki zgodne z aktualną wersją  oprogramowania używanego podczas szkolenia.</w:t>
      </w:r>
    </w:p>
    <w:p>
      <w:pPr>
        <w:pStyle w:val="Normal"/>
        <w:jc w:val="both"/>
        <w:rPr/>
      </w:pPr>
      <w:r>
        <w:rPr/>
        <w:t>Po zrealizowaniu materiału  odbędzie się egzamin wewnętrzny z części teoretycznej                 i praktycznej szkolenia.  Wykonawca sporządzi i przekaże Zamawiającemu protokół              z przeprowadzonego egzamin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Profesjonalny sprzedaw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120. Szkolenie musi zawierać następujące bloki tematy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własnego stanowiska pracy oraz dobór i posługiwanie się sprzętem zgodnie z jego funkcją oraz przepisami BH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waroznawstw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promocji i okazjonalnych stois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ozycja towarów i elementów dekoracyjnych  do witryn sklep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ozmów sprzedażowych w kontaktach z klien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ne aspekty sprzedaży: przepisy regulujące sprzedaż konsumencką, obowiązki sprzedawcy, niezgodność towaru z umową, zakupy na odległość, gwarancja                             i rękojmia,  reklamac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sprzedaż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y obsługi komputera i komputerowe programy handlowe (Subiekt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kas fiska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z zakresu przestrzegania zasad higieny w procesie produkcji i obrocie żywności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rwsza pomoc przedlekar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przeszkolenie 30 osób, w 2 grupach po 15 osób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                                       30 listopada 2015 r. Uczestnicy szkolenia nie mogą mieć więcej niż 8 godzin zajęć dziennie.</w:t>
      </w:r>
    </w:p>
    <w:p>
      <w:pPr>
        <w:pStyle w:val="Normal"/>
        <w:jc w:val="both"/>
        <w:rPr/>
      </w:pPr>
      <w:r>
        <w:rPr/>
        <w:t xml:space="preserve">Wykonawca zapewni uczestnikom odpowiednią ilość komputerów (tzn. tak, aby każdy uczestnik pracował na oddzielnym komputerze) ze stosownym oprzyrządowaniem, licencjonowanymi programami komputerowymi niezbędnymi do realizacji zamówienia,                     w tym min. WINDOWS XP lub nowszym i min. MS Office 2000 lub nowszym.                       Uczestnicy otrzymają podręczniki zgodne z aktualną wersją oprogramowania używanego podczas szkolenia. </w:t>
      </w:r>
    </w:p>
    <w:p>
      <w:pPr>
        <w:pStyle w:val="Normal"/>
        <w:jc w:val="both"/>
        <w:rPr/>
      </w:pPr>
      <w:r>
        <w:rPr/>
        <w:t>Wykonawca zapewni uczestnikom min. 15 kas fiskalnych różnego typu z oprogramowaniem fiskalnym i drukarkami fiskalnymi.</w:t>
      </w:r>
    </w:p>
    <w:p>
      <w:pPr>
        <w:pStyle w:val="Normal"/>
        <w:jc w:val="both"/>
        <w:rPr/>
      </w:pPr>
      <w:r>
        <w:rPr/>
        <w:t>Po zrealizowaniu materiału  odbędzie się egzamin wewnętrzny z części teoretycznej                 i praktycznej szkolenia.  Wykonawca sporządzi i przekaże Zamawiającemu protokół              z przeprowadzonego egzamin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zęść IV,  na którą składa się 1 szkolenie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or koparkoładowarki kl. III ze wstępnym stażem prac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210 (202 godz. szkolenia + egzamin). Szkolenie musi zawierać następujące bloki tematycz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żytkowanie eksploatacyjne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kumentacja techniczna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HP; </w:t>
      </w:r>
    </w:p>
    <w:p>
      <w:pPr>
        <w:pStyle w:val="Normal"/>
        <w:numPr>
          <w:ilvl w:val="0"/>
          <w:numId w:val="17"/>
        </w:numPr>
        <w:rPr/>
      </w:pPr>
      <w:r>
        <w:rPr/>
        <w:t>Podstawy elektrotechniki;</w:t>
      </w:r>
    </w:p>
    <w:p>
      <w:pPr>
        <w:pStyle w:val="Normal"/>
        <w:numPr>
          <w:ilvl w:val="0"/>
          <w:numId w:val="17"/>
        </w:numPr>
        <w:rPr/>
      </w:pPr>
      <w:r>
        <w:rPr/>
        <w:t>Silniki spalinowe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lementy hydrauliki; </w:t>
      </w:r>
    </w:p>
    <w:p>
      <w:pPr>
        <w:pStyle w:val="Normal"/>
        <w:numPr>
          <w:ilvl w:val="0"/>
          <w:numId w:val="17"/>
        </w:numPr>
        <w:rPr/>
      </w:pPr>
      <w:r>
        <w:rPr/>
        <w:t>Budowa koparko – ładowarki;</w:t>
      </w:r>
    </w:p>
    <w:p>
      <w:pPr>
        <w:pStyle w:val="Normal"/>
        <w:numPr>
          <w:ilvl w:val="0"/>
          <w:numId w:val="17"/>
        </w:numPr>
        <w:rPr/>
      </w:pPr>
      <w:r>
        <w:rPr/>
        <w:t>Technologia robót;</w:t>
      </w:r>
    </w:p>
    <w:p>
      <w:pPr>
        <w:pStyle w:val="Normal"/>
        <w:numPr>
          <w:ilvl w:val="0"/>
          <w:numId w:val="17"/>
        </w:numPr>
        <w:rPr/>
      </w:pPr>
      <w:r>
        <w:rPr/>
        <w:t>Zajęcia prak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przeszkolenie 20 osób, w 2 grupach po 10 osób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                                      30 listopada 2015 r. Uczestnicy szkolenia nie mogą mieć więcej niż 8 godzin zajęć dziennie.</w:t>
      </w:r>
    </w:p>
    <w:p>
      <w:pPr>
        <w:pStyle w:val="Normal"/>
        <w:jc w:val="both"/>
        <w:rPr/>
      </w:pPr>
      <w:r>
        <w:rPr/>
        <w:t>Program musi być zgodny z programem Instytutu Mechanizacji Budownictwa i Górnictwa Skalnego oraz Rozporządzeniem Ministra Gospodarki z dnia 20.09.2001 r. w sprawie bezpieczeństwa i higieny pracy podczas eksploatacji maszyn i innych urządzeń technicznych do robót ziemnych, budowlanych i drogowych (Dz. U. nr 118 poz.1263 z 2001 r. z późn. zm.)</w:t>
      </w:r>
    </w:p>
    <w:p>
      <w:pPr>
        <w:pStyle w:val="Normal"/>
        <w:jc w:val="both"/>
        <w:rPr/>
      </w:pPr>
      <w:r>
        <w:rPr/>
        <w:t>Wykonawca zapewni w celu realizacji programu co najmniej: tablice poglądowe, schematy, modele, podręcznik, a dla realizacji zajęć praktycznych, właściwy sprzęt budowlany                         i drogowy.</w:t>
      </w:r>
    </w:p>
    <w:p>
      <w:pPr>
        <w:pStyle w:val="Normal"/>
        <w:jc w:val="both"/>
        <w:rPr/>
      </w:pPr>
      <w:r>
        <w:rPr/>
        <w:t>Po zrealizowaniu materiału odbędzie się egzamin  wewnętrzny z części teoretycznej                        i praktycznej szkolenia. Wykonawca sporządzi i przekaże Zamawiającemu protokół                        z przeprowadzonego egzaminu.</w:t>
      </w:r>
    </w:p>
    <w:p>
      <w:pPr>
        <w:pStyle w:val="Normal"/>
        <w:jc w:val="both"/>
        <w:rPr/>
      </w:pPr>
      <w:r>
        <w:rPr/>
        <w:t>Szkolenie zakończy się egzaminem przed komisją IMBiGS, a jego termin musi być zbieżny             z terminem zakończenia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zęść V,  na którą składa się 1 szkolenie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awanie podstawowe met. MAG (13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190, min. 70% zajęć powinny stanowić zajęcia praktyczne. Szkolenie musi zawierać następujące bloki tematycz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gadnienia z zakresu procesów spawalniczych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a spa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ologia spa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ządzenia i materiały do spa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zgodny z wytycznymi Instytutu Spawalnictwa, poszerzony przez jednostkę szkoleniową o dodatkowe godziny zajęć praktycznych. Dotyczy spawania blach i rur spoinami pachwin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olwenci uzyskają uprawnienia wydane przez Instytut Spawalnictwa.</w:t>
      </w:r>
    </w:p>
    <w:p>
      <w:pPr>
        <w:pStyle w:val="Normal"/>
        <w:jc w:val="both"/>
        <w:rPr/>
      </w:pPr>
      <w:r>
        <w:rPr/>
        <w:t>Po zrealizowaniu materiału odbędzie się egzamin wewnętrzny z części teoretycznej                 i praktycznej szkolenia. Wykonawca sporządzi i przekaże Zamawiającemu protokół                      z  przeprowadzonego egzaminu. Absolwenci uzyskają uprawnienia Instytutu Spawal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przeszkolenie 10 osób - jedna grupa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30 listopada 2015 r. Uczestnicy szkolenia nie mogą mieć więcej niż 8 godzin zajęć dziennie.</w:t>
      </w:r>
    </w:p>
    <w:p>
      <w:pPr>
        <w:pStyle w:val="Normal"/>
        <w:jc w:val="both"/>
        <w:rPr/>
      </w:pPr>
      <w:r>
        <w:rPr/>
        <w:t>Wykonawca zapewni uczestnikom, min.: podręcznik, odzież ochronną: spodnie, bluzę i buty (na własność), urządzenia do spawania met. MAG, sprzęt pomocniczy do przygotowywania próbek spawalniczych, spawalnię o wentylacji ogólnej i stanowiskowej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zęść VI,  na którą składa się 1 szkolenie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iekun osób niesamodzielnych: starszych i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godzin na szkoleniu musi wynosić min. 180. Szkolenie musi zawierać następujące bloki tematycz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 opiekuńcza /podstawy prawne pracy socjalnej, etyka pracy socjalnej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oby komunikacji z podopiecz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pat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zenie sobie z trudnymi rozmowami i sytuacj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ning asertyw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zenie sobie ze stre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ztaty terapii zajęci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y anatomii i fizjologii człowie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y rehabili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y masażu leczni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giena i odżywiane osób starszych i niepełnosprawnych                                                           i  elementy patologii chorób wieku stars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eka nad osobami uzależ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rwsza pomoc przedlekar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 przeszkolenie 30 osób, w 2 grupach po 15 osób  i</w:t>
      </w:r>
      <w:r>
        <w:rPr>
          <w:b/>
        </w:rPr>
        <w:t xml:space="preserve"> realizowane będzie w terminie wskazanym przez</w:t>
      </w:r>
      <w:r>
        <w:rPr/>
        <w:t xml:space="preserve"> </w:t>
      </w:r>
      <w:r>
        <w:rPr>
          <w:b/>
        </w:rPr>
        <w:t>Zamawiającego</w:t>
      </w:r>
      <w:r>
        <w:rPr/>
        <w:t>, od podpisania umowy do                                              30 listopada 2015 r.</w:t>
      </w:r>
    </w:p>
    <w:p>
      <w:pPr>
        <w:pStyle w:val="Normal"/>
        <w:jc w:val="both"/>
        <w:rPr/>
      </w:pPr>
      <w:r>
        <w:rPr/>
        <w:t>Uczestnicy szkolenia nie mogą mieć więcej niż 8 godzin zajęć dziennie.</w:t>
      </w:r>
    </w:p>
    <w:p>
      <w:pPr>
        <w:pStyle w:val="Normal"/>
        <w:jc w:val="both"/>
        <w:rPr/>
      </w:pPr>
      <w:r>
        <w:rPr/>
        <w:t>Po zrealizowaniu materiału  odbędzie się egzamin wewnętrzny z części teoretycznej                        i praktycznej szkolenia.  Wykonawca sporządzi i przekaże Zamawiającemu protokół                     z przeprowadzonego egzaminu.</w:t>
      </w:r>
    </w:p>
    <w:p>
      <w:pPr>
        <w:pStyle w:val="Normal"/>
        <w:jc w:val="both"/>
        <w:rPr/>
      </w:pPr>
      <w:r>
        <w:rPr/>
        <w:t xml:space="preserve">W celu realizacji zamówienia Wykonawca zabezpieczy, co najmniej: podręcznik, fantom, podstawowy sprzęt rehabilitacyjny, przybory do wykonywania masażu, sprzęt do wykonywania opieki nad osobą starszą, chorą  lub niepełnosprawną (wózek inwalidzki, balkonik, kule, baseny, kaczki, środki higieny, materiały opatrunkowe). </w:t>
      </w:r>
    </w:p>
    <w:p>
      <w:pPr>
        <w:pStyle w:val="Normal"/>
        <w:jc w:val="both"/>
        <w:rPr/>
      </w:pPr>
      <w:r>
        <w:rPr/>
        <w:t>Zamawiający nie przewiduje odbywania w trakcie szkolenia zajęć praktycznych w zakładach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Wykonawca może powierzyć wykonanie części zamówienia podwykonawc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Powierzenie podwykonawcom realizacji części zamówienia nie ma wpływu na odpowiedzialność Wykonawcy wobec Zamawiającego za wykonanie przedmiotu zamówienia. Wykonawca będzie odpowiedzialny za działania, uchybienia i zaniechania podwykonawców i ich pracowników w takim stopniu, jakby były to działania, uchybienia               lub zaniedbania jego samego lub jego pracowników. Wykonawca jest zobowiązany wskazać        w ofercie części zamówienia, które zamierza zlecić podwykonawcom. </w:t>
      </w:r>
      <w:r>
        <w:rPr>
          <w:b/>
        </w:rPr>
        <w:t>W przypadku braku wskazania w ofercie podwykonawców Zamawiający uzna, że Wykonawca samodzielnie zrealizuje zamówieni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IV.   TERMIN WYKONANIA ZAMÓWIEN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zkolenia będą realizowane do 30 listopada 2015 r.  Dokładne terminy rozpoczęcia                 i zakończenia szkolenia określone zostaną w umowie szkoleniowej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   WARUNKI UDZIAŁU W POSTĘPOWANIU ORAZ OPIS SPOSOBU DOKONYWANIA OCENY SPEŁNIANIA TYCH WARUNKÓ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ykonawca jest zobowiązany wykazać brak podstaw do wykluczenia z powodu niespełnienia warunków, o których mowa w art. 24 ust.1 usta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 udzielenie zamówienia mogą ubiegać się wykonawcy, którzy spełniają warunek dotycząc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5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osiadania uprawnień do wykonywania określonej działalności lub czynności, jeżeli przepisy prawa nakładają obowiązek ich posiada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pis sposobu dokonywania oceny spełniania tego warunku (dotyczy wszystkich części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konawca winien posiadać zaktualizowany na 2015 rok wpis do rejestru instytucji szkoleniowych prowadzony przez Wojewódzki Urząd Pracy właściwy dla siedziby Wykonawcy, stosownie do treści art. 20 ust. 1 ustawy z dnia 20.04.2004 r. </w:t>
      </w:r>
      <w:r>
        <w:rPr>
          <w:bCs/>
          <w:i/>
        </w:rPr>
        <w:t>o promocji zatrudnienia i instytucjach rynku pracy</w:t>
      </w:r>
      <w:r>
        <w:rPr>
          <w:bCs/>
        </w:rPr>
        <w:t xml:space="preserve"> (jt. Dz. U. z 2015 r., poz. 149 ze zm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nadto:</w:t>
      </w:r>
    </w:p>
    <w:p>
      <w:pPr>
        <w:pStyle w:val="Normal"/>
        <w:jc w:val="both"/>
        <w:rPr/>
      </w:pPr>
      <w:r>
        <w:rPr>
          <w:b/>
          <w:bCs/>
        </w:rPr>
        <w:t>Dotyczy części IV</w:t>
      </w:r>
      <w:r>
        <w:rPr>
          <w:b/>
          <w:bCs/>
          <w:sz w:val="32"/>
          <w:szCs w:val="32"/>
        </w:rPr>
        <w:t>:</w:t>
      </w:r>
      <w:r>
        <w:rPr>
          <w:bCs/>
        </w:rPr>
        <w:t xml:space="preserve"> wykonawca winien posiadać pisemne potwierdzenie spełnienia wymagań Instytutu Mechanizacji Budownictwa i Górnictwa Skalnego, na podstawie                                             § 26 ust. 3  </w:t>
      </w:r>
      <w:r>
        <w:rPr/>
        <w:t xml:space="preserve">Rozporządzenia Ministra Gospodarki z dnia 20.09.2001 r. </w:t>
      </w:r>
      <w:r>
        <w:rPr>
          <w:i/>
        </w:rPr>
        <w:t>w sprawie bezpieczeństwa i higieny pracy podczas eksploatacji maszyn i innych urządzeń technicznych do robót ziemnych, budowlanych  i drogowych</w:t>
      </w:r>
      <w:r>
        <w:rPr/>
        <w:t xml:space="preserve"> (Dz. U nr 118 poz.1263 z 2001 r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5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tencjału technicznego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pis sposobu dokonywania oceny spełniania tego warunku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ykonawca winien zapewnić uczestnikom szkolenia warunki do nauki z uwzględnieniem zasad BHP oraz wyposażeniem stosownym do potrzeb grupy słuchacz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Wykonawca winien wykazać, iż w celu realizacji nin. zamówienia dysponuje lub będzie dysponował lokalem obejmującym co najmniej:</w:t>
      </w:r>
    </w:p>
    <w:p>
      <w:pPr>
        <w:pStyle w:val="Normal"/>
        <w:autoSpaceDE w:val="false"/>
        <w:ind w:left="360" w:hanging="0"/>
        <w:rPr/>
      </w:pPr>
      <w:r>
        <w:rPr/>
        <w:t>a) salę wykładową</w:t>
      </w:r>
      <w:r>
        <w:rPr>
          <w:b/>
          <w:sz w:val="28"/>
          <w:szCs w:val="28"/>
        </w:rPr>
        <w:t xml:space="preserve"> </w:t>
      </w:r>
      <w:r>
        <w:rPr/>
        <w:t>min. 2 m</w:t>
      </w:r>
      <w:r>
        <w:rPr>
          <w:vertAlign w:val="superscript"/>
        </w:rPr>
        <w:t xml:space="preserve">2 </w:t>
      </w:r>
      <w:r>
        <w:rPr/>
        <w:t>powierzchni sali wykładowej na jednego kursanta, posiadającą oświetlenie dzienne z możliwością zaciemnienia w postaci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zasłon, rolet czy żaluzji oraz oświetlenie sztuczne,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 xml:space="preserve">b) </w:t>
      </w:r>
      <w:r>
        <w:rPr/>
        <w:t>odpowiednio wyposażone pomieszczenie/a do przeprowadzenia zajęć praktycznych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zgodnie z tematyką prowadzonego szkolenia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c)   WC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d)   pomieszczenie umożliwiające przygotowanie ciepłych i zimnych napoi i spożycie posiłku, wyposażone w czajnik, naczynia, sztućce – zwane w skrócie jadalnią </w:t>
      </w:r>
    </w:p>
    <w:p>
      <w:pPr>
        <w:pStyle w:val="Normal"/>
        <w:autoSpaceDE w:val="false"/>
        <w:rPr/>
      </w:pPr>
      <w:r>
        <w:rPr/>
        <w:t>oraz wskazać podstawę dysponowania powyższym zasob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5"/>
          <w:numId w:val="15"/>
        </w:numPr>
        <w:autoSpaceDE w:val="false"/>
        <w:jc w:val="both"/>
        <w:rPr/>
      </w:pPr>
      <w:r>
        <w:rPr>
          <w:b/>
        </w:rPr>
        <w:t>sytuacji ekonomicznej i finansowej:</w:t>
      </w:r>
    </w:p>
    <w:p>
      <w:pPr>
        <w:pStyle w:val="Normal"/>
        <w:autoSpaceDE w:val="false"/>
        <w:ind w:left="39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397" w:hanging="0"/>
        <w:jc w:val="both"/>
        <w:rPr>
          <w:bCs/>
        </w:rPr>
      </w:pPr>
      <w:r>
        <w:rPr>
          <w:bCs/>
        </w:rPr>
        <w:t>Opis sposobu dokonywania oceny spełniania tego warunku:</w:t>
      </w:r>
    </w:p>
    <w:p>
      <w:pPr>
        <w:pStyle w:val="Normal"/>
        <w:autoSpaceDE w:val="false"/>
        <w:ind w:left="397" w:hanging="0"/>
        <w:jc w:val="both"/>
        <w:rPr/>
      </w:pPr>
      <w:r>
        <w:rPr>
          <w:bCs/>
        </w:rPr>
        <w:t>Wykonawca jest zobowiązany wykazać, iż posiada aktualne, opłacone ubezpieczenie                 od odpowiedzialności cywilnej z tytułu prowadzonej działalności związanej                                z przedmiotem zamówienia, co najmniej na kwotę 20 000,00 zł na jedno lub wszystkie zdar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przypadku rozłożenia składki ubezpieczeniowej na raty, Zamawiający uzna spełnienie warunku w przypadku, gdy na dzień składania ofert opłacona została część wymagalnej skład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>Wykonawca może polegać</w:t>
      </w:r>
      <w:r>
        <w:rPr>
          <w:sz w:val="23"/>
          <w:szCs w:val="23"/>
        </w:rPr>
        <w:t xml:space="preserve"> w zakresie spełnienia warunków udziału w niniejszym postępowaniu, za wyjątkiem warunku dotyczącego posiadania uprawnień, na zasobach</w:t>
      </w:r>
      <w:r>
        <w:rPr/>
        <w:t xml:space="preserve"> innych podmiotów, niezależnie od charakteru prawnego</w:t>
      </w:r>
      <w:r>
        <w:rPr>
          <w:rFonts w:eastAsia="EUAlbertina-Regular-Identity-H"/>
          <w:bCs/>
        </w:rPr>
        <w:t xml:space="preserve"> łączących go z nimi stosunków. </w:t>
      </w:r>
      <w:r>
        <w:rPr>
          <w:rFonts w:eastAsia="EUAlbertina-Regular-Identity-H"/>
          <w:b/>
          <w:bCs/>
        </w:rPr>
        <w:t xml:space="preserve">Wykonawca w takiej sytuacji zobowiązany jest udowodnić zamawiającemu, iż będzie dysponował tymi zasobami w trakcie  realizacji zamówienia, w szczególności przedstawiając w tym celu pisemne zobowiązanie tych podmiotów do oddania mu do dyspozycji niezbędnych zasobów na potrzeby wykonania zamówienia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iCs/>
        </w:rPr>
        <w:t>Zamawiający oceni spełnienie ww. warunków udziału w postępowaniu na podstawie oświadczeń i dokumentów określonych w rozdziale VI SIWZ. Dokumenty załączone do oferty weryfikowane będą wg formuły „spełnia- nie spełnia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Wykonawca zostanie wykluczony z postępowania</w:t>
      </w:r>
      <w:r>
        <w:rPr>
          <w:b/>
        </w:rPr>
        <w:t xml:space="preserve">, </w:t>
      </w:r>
      <w:r>
        <w:rPr>
          <w:bCs/>
        </w:rPr>
        <w:t>jeżeli zachodzić będą przesłanki wymienione w art. 24 ust. 1 i ust. 2 oraz ust. 2a ustawy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ta wykonawcy zostanie odrzucona, jeżeli zachodzić będą przesłanki określone                       w art. 89 ust. 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WYKAZ OŚWIADCZEŃ I DOKUMENTÓW WYMAGANYCH OD WYKONAW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W celu wykazania braku podstaw do wykluczenia z postępowania o udzielenie zamówienia publicznego na podstawie art. 24 ust. 1 ustawy Prawo zamówień publicznych Wykonawca winien przedłożyć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świadczenie o braku podstaw do wykluczenia (Załącznik Nr 3 do SIWZ)</w:t>
      </w:r>
      <w:r>
        <w:rPr>
          <w:iCs/>
        </w:rPr>
        <w:t>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iCs/>
        </w:rPr>
        <w:t xml:space="preserve">aktualny odpis z właściwego rejestru lub z centralnej ewidencji i informacji                              o działalności gospodarczej, jeżeli odrębne przypisy wymagają wpisu do rejestru lub ewidencji, w celu wykazania braku podstaw do wykluczenia w oparciu                                o art. 24 ust. 1 pkt 2 ustawy, </w:t>
      </w:r>
      <w:r>
        <w:rPr>
          <w:b/>
          <w:bCs/>
          <w:iCs/>
        </w:rPr>
        <w:t>wystawionego nie wcześniej niż 6 miesięcy przed upływem terminu składania ofert</w:t>
      </w:r>
      <w:r>
        <w:rPr>
          <w:iCs/>
        </w:rPr>
        <w:t>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iCs/>
        </w:rPr>
        <w:t xml:space="preserve">aktualne zaświadczenie właściwego naczelnika urzędu skarbowego potwierdzające, że 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</w:rPr>
        <w:t>wystawione nie wcześniej niż 3 miesiące przed upływem terminu składania ofert</w:t>
      </w:r>
      <w:r>
        <w:rPr>
          <w:iCs/>
        </w:rPr>
        <w:t>;</w:t>
      </w:r>
    </w:p>
    <w:p>
      <w:pPr>
        <w:pStyle w:val="Normal"/>
        <w:numPr>
          <w:ilvl w:val="1"/>
          <w:numId w:val="15"/>
        </w:numPr>
        <w:jc w:val="both"/>
        <w:rPr>
          <w:iCs/>
        </w:rPr>
      </w:pPr>
      <w:r>
        <w:rPr>
          <w:iCs/>
        </w:rPr>
        <w:t xml:space="preserve">aktualne zaświadczenie właściwego oddziału Zakładu Ubezpieczeń Społecznych lub Kasy Rolniczego Ubezpieczenia Społecznego potwierdzające, ze wykonawca nie zalega z opłacaniem składek na ubezpieczenia zdrowotne i społeczne, lub potwierdzenia że uzyskał przewidziane prawem zwolnienie, odroczenie lub rozłożenie na raty zaległych płatności lub wstrzymanie w całości wykonania decyzji właściwego organu – </w:t>
      </w:r>
      <w:r>
        <w:rPr>
          <w:b/>
          <w:bCs/>
          <w:iCs/>
        </w:rPr>
        <w:t>wystawione nie wcześniej niż 3 miesiące przed upływem terminu składania ofert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2. W celu wykazania spełnienia warunków udziału w postępowaniu Wykonawca winien przedłożyć: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>
          <w:iCs/>
        </w:rPr>
        <w:t>oświadczenie o spełnianiu warunków udziału w postępowaniu, zgodne                                         z  Załącznikiem  Nr 2 do SIWZ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/>
        <w:t xml:space="preserve">dokument potwierdzający posiadanie uprawnień do wykonywania określonej działalności lub czynności, jeżeli przepisy prawa nakładają obowiązek ich posiadania, w szczególności koncesji, zezwolenia lub licencji - </w:t>
      </w:r>
      <w:r>
        <w:rPr>
          <w:b/>
        </w:rPr>
        <w:t xml:space="preserve"> </w:t>
      </w:r>
      <w:r>
        <w:rPr>
          <w:b/>
          <w:bCs/>
        </w:rPr>
        <w:t>pisemne potwierdzenie Instytutu Mechanizacji Budownictwa i Górnictwa Skalnego</w:t>
      </w:r>
      <w:r>
        <w:rPr>
          <w:bCs/>
        </w:rPr>
        <w:t xml:space="preserve"> na podstawie                             § 26 ust. 3  </w:t>
      </w:r>
      <w:r>
        <w:rPr/>
        <w:t xml:space="preserve">Rozporządzenia Ministra Gospodarki z dnia 20.09.2001 r. </w:t>
      </w:r>
      <w:r>
        <w:rPr>
          <w:i/>
        </w:rPr>
        <w:t>w sprawie bezpieczeństwa i higieny pracy podczas eksploatacji maszyn i innych urządzeń technicznych do robót ziemnych, budowlanych  i drogowych</w:t>
      </w:r>
      <w:r>
        <w:rPr/>
        <w:t xml:space="preserve"> (Dz. U nr 118 poz.1263 z 2001 r.)</w:t>
      </w:r>
      <w:r>
        <w:rPr>
          <w:b/>
          <w:bCs/>
        </w:rPr>
        <w:t xml:space="preserve"> - </w:t>
      </w:r>
      <w:r>
        <w:rPr>
          <w:b/>
        </w:rPr>
        <w:t>dotyczy części IV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/>
        <w:t xml:space="preserve">wykaz narzędzi, wyposażenia zakładu i urządzeń technicznych dostępnych Wykonawcy usług lub robót budowlanych w celu realizacji zamówienia                             </w:t>
      </w:r>
      <w:r>
        <w:rPr>
          <w:b/>
        </w:rPr>
        <w:t xml:space="preserve">wraz  z informacją o podstawie dysponowania tymi zasobami </w:t>
      </w:r>
      <w:r>
        <w:rPr/>
        <w:t>(Załącznik Nr 6);</w:t>
      </w:r>
    </w:p>
    <w:p>
      <w:pPr>
        <w:pStyle w:val="Normal"/>
        <w:numPr>
          <w:ilvl w:val="0"/>
          <w:numId w:val="16"/>
        </w:numPr>
        <w:jc w:val="both"/>
        <w:rPr>
          <w:iCs/>
        </w:rPr>
      </w:pPr>
      <w:r>
        <w:rPr/>
        <w:t xml:space="preserve">opłaconą polisę,  a w przypadku jej braku, inny dokument potwierdzający, że wykonawca jest ubezpieczony od odpowiedzialności cywilnej w zakresie prowadzonej działalności związanej z przedmiotem zamówienia, na kwotę co najmniej                  20 000,00 zł na jedno lub wszystkie zdarzenia. </w:t>
      </w:r>
      <w:r>
        <w:rPr>
          <w:b/>
        </w:rPr>
        <w:t>Jeżeli fakt opłacenia składek nie wynika z samej treści polisy, wykonawca winien załączyć do polisy inny dokument potwierdzający odprowadzenie stosownych skład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3. Dokumenty dotyczące przynależności do tej samej grupy kapitałowej –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 xml:space="preserve">    </w:t>
      </w:r>
      <w:r>
        <w:rPr>
          <w:b/>
        </w:rPr>
        <w:t xml:space="preserve">lista podmiotów  należących do tej samej grupy kapitałowej w rozumieniu </w:t>
      </w:r>
      <w:r>
        <w:rPr>
          <w:b/>
          <w:sz w:val="22"/>
          <w:szCs w:val="22"/>
        </w:rPr>
        <w:t>ustaw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 dnia 16 lutego 2007 r.   o ochronie konkurencji i konsumentów (Dz. U. Nr 50, poz 331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 późn. zm.) albo informacji o tym, że Wykonawca nie należy do grupy kapitałowej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Załącznik Nr 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Ww. dokumenty winny być złożone w formie oryginału lub kopii poświadczonej za zgodność z oryginałem przez Wykonawcę, z zastrzeżeniem zapisów § 7 ust. 2 Rozporządzenia Prezesa Rady Ministrów z dnia 19 lutego 2013 r. </w:t>
      </w:r>
      <w:r>
        <w:rPr>
          <w:i/>
        </w:rPr>
        <w:t xml:space="preserve">w sprawie rodzajów dokumentów, jakich może żądać zamawiający od wykonawcy, oraz form, w jakich                         te dokumenty mogą być składane </w:t>
      </w:r>
      <w:r>
        <w:rPr/>
        <w:t>(Dz. U. poz. 231), tj. 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</w:r>
      <w:r>
        <w:rPr>
          <w:u w:val="single"/>
        </w:rPr>
        <w:t xml:space="preserve"> Jeżeli Wykonawca ma siedzibę lub miejsce zamieszkania poza terytorium Rzeczypospolitej Polskiej</w:t>
      </w:r>
      <w:r>
        <w:rPr/>
        <w:t xml:space="preserve">, stosuje się odpowiednio rozporządzenie Prezesa Rady Ministrów z dnia             19 lutego 2013 r. </w:t>
      </w:r>
      <w:r>
        <w:rPr>
          <w:i/>
        </w:rPr>
        <w:t xml:space="preserve">w sprawie rodzajów dokumentów, jakich może żądać zamawiający od wykonawcy, oraz form, w jakich   te dokumenty mogą być składane </w:t>
      </w:r>
      <w:r>
        <w:rPr/>
        <w:t>(Dz. U. poz. 231), tj. Wykonawca winien przedłożyć dokument wystawiony w kraju, w którym ma siedzibę lub miejsce zamieszkania potwierdzający, że:</w:t>
      </w:r>
    </w:p>
    <w:p>
      <w:pPr>
        <w:pStyle w:val="Normal"/>
        <w:numPr>
          <w:ilvl w:val="5"/>
          <w:numId w:val="15"/>
        </w:numPr>
        <w:jc w:val="both"/>
        <w:rPr/>
      </w:pPr>
      <w:r>
        <w:rPr/>
        <w:t>nie otwarto jego likwidacji ani nie ogłoszono upadłości – wystawiony nie wcześniej niż 6 miesięcy przed upływem terminu składania ofert,</w:t>
      </w:r>
    </w:p>
    <w:p>
      <w:pPr>
        <w:pStyle w:val="Normal"/>
        <w:numPr>
          <w:ilvl w:val="5"/>
          <w:numId w:val="15"/>
        </w:numPr>
        <w:jc w:val="both"/>
        <w:rPr/>
      </w:pPr>
      <w:r>
        <w:rPr/>
        <w:t>nie zalega z uiszczaniem podatków, opłat, składek na ubezpieczenie społeczne                     i zdrowotne albo nie uzyskał przewidziane prawem zwolnienie, odroczenie                     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Normal"/>
        <w:ind w:left="397" w:firstLine="312"/>
        <w:rPr/>
      </w:pPr>
      <w:r>
        <w:rPr/>
        <w:t xml:space="preserve"> </w:t>
      </w:r>
      <w:r>
        <w:rPr/>
        <w:t>(vide: § 4 ust. 1 pkt 1 lit. a, ust. 2 i ust. 3 rozporządzenia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Dokumenty sporządzone w języku obcym winny być złożone wraz z tłumaczeniem na język pols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Zgodnie z art. 23 w związku z art. 141 ustawy Prawo zamówień publicznych o udzielenie zamówienia wykonawcy mogą ubiegać się wspólnie (konsorcja, spółki cywilne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przypadku, gdy do przetargu przystępują wykonawcy działający wspólnie, winni oni ustanowić    pełnomocnika zgodnie z art. 23 ust. 2 ustawy Prawo zamówień publicznych                 i przedłożyć  pełnomocnictwo.</w:t>
      </w:r>
    </w:p>
    <w:p>
      <w:pPr>
        <w:pStyle w:val="Normal"/>
        <w:jc w:val="both"/>
        <w:rPr/>
      </w:pPr>
      <w:r>
        <w:rPr>
          <w:u w:val="single"/>
        </w:rPr>
        <w:t>Każdy z konsorcjantów winien obligatoryjnie złożyć oświadczenie i dokumenty określone     w rozdz. VI pkt 1 oraz ewentualne pełnomocnictwo do działania w imieniu wykonawcy, jeżeli do reprezentowania ustanowiono inną osobę niż upoważnioną z mocy prawa</w:t>
      </w:r>
      <w:r>
        <w:rPr/>
        <w:t xml:space="preserve">. Pozostałe oświadczenia i dokumenty traktowane będą jako złożone wspólnie przez całe konsorcjum        i takiej będą podlegać ocenie. </w:t>
      </w:r>
      <w:r>
        <w:rPr>
          <w:u w:val="single"/>
        </w:rPr>
        <w:t>Zasada powyższa dotyczy również spółek cywilnych (wspólników spółki cywilnej)</w:t>
      </w:r>
      <w:r>
        <w:rPr/>
        <w:t>. Wszelka korespondencja prowadzona będzie wyłącznie           z pełnomocnikiem (liderem) konsorcjum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W przypadku składania oferty przez spółkę cywiln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oświadczenie o braku podstaw do wykluczenia (vide: rozdz. VI pkt 1 ppkt 1 SIWZ) winie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złożyć każdy ze wspólników spółki, chyba że z treści pełnomocnictwa o którym mow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w art. 23 ustawy Pzp wynika, iż umocowany upoważniony jest do złożenia przedmiotoweg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świadczenia w imieniu wszystkich wspólników i z treści tego oświadczenia wynika, iż został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no złożone w imieniu wszystkich wspólników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zaświadczenie z Urzędu Skarbowego, o którym mowa w rozdz. VI pkt 1 ppkt 3 SIWZ win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dotyczyć spółki (jedno zaświadczenia) oraz każdego ze wspólników (kolejne zaświadczenia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zaświadczenie z ZUS lub KRUS, o którym mowa w rozdz. VI pkt 1 ppkt 4 SIWZ win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dotyczyć spółki (jedno zaświadczenie) oraz każdego ze wspólników (kolejne zaświadczenia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oświadczenie dotyczące przynależności do tej samej grupy kapitałowej winien złożyć każdy ze wspólnik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 xml:space="preserve">INFORMACJA O SPOSOBIE POROZUMIEWANIA SIĘ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MAWIAJĄCEGO Z WYKONAWCA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/>
        <w:t xml:space="preserve">Oświadczenia, wnioski, zawiadomienia oraz inne informacje, Zamawiający                   i Wykonawcy przekazują pisemnie, faxem lub drogą elektroniczną. Wykonawcy przekazują na adres siedziby Zamawiającego pok. 62, faxem pod numer; (32) 281 33 07 lub elektronicznie na adres: </w:t>
      </w:r>
      <w:hyperlink r:id="rId4">
        <w:r>
          <w:rPr>
            <w:rStyle w:val="InternetLink"/>
          </w:rPr>
          <w:t>przetargi@pupbytom.com.pl</w:t>
        </w:r>
      </w:hyperlink>
      <w:r>
        <w:rPr/>
        <w:t xml:space="preserve"> (w temacie wiadomości należy podać tytuł zamówienia).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b/>
          <w:b/>
          <w:u w:val="single"/>
        </w:rPr>
      </w:pPr>
      <w:r>
        <w:rPr/>
        <w:t>Oświadczenia, wnioski, zawiadomienia oraz informacje przekazane za pomocą faksu lub poczty elektronicznej uważa się za złożone w terminie, jeżeli ich treść dotarła do adresata przed upływem tego terminu.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b/>
          <w:b/>
          <w:u w:val="single"/>
        </w:rPr>
      </w:pPr>
      <w:r>
        <w:rPr/>
        <w:t>Jeżeli Zamawiający lub Wykonawca przekazują dokumenty lub informacje,     o których mowa w pkt 1 faksem lub elektronicznie, każda ze stron na żądanie drugiej niezwłocznie potwierdza fakt ich otrzymania.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b/>
          <w:b/>
          <w:u w:val="single"/>
        </w:rPr>
      </w:pPr>
      <w:r>
        <w:rPr/>
        <w:t>Złożenie ewentualnych dokumentów lub oświadczeń uzupełnianych na podstawie art. 26 ust. 3 ustawy Prawo zamówień publicznych następuje wyłącznie w formie pisemnej tj. oryginał lub odpowiednio potwierdzona kopia poprzez złożenie w miejscu wskazanym w wezwaniu do uzupełnienia.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b/>
          <w:b/>
          <w:u w:val="single"/>
        </w:rPr>
      </w:pPr>
      <w:r>
        <w:rPr/>
        <w:t>Wykonawca może zwrócić się do Zamawiającego o wyjaśnienie treści niniejszej specyfikacji. Zamawiający udzieli wyjaśnień zgodnie z art. 38 ustawy Prawo zamówień publicznych.</w:t>
      </w:r>
    </w:p>
    <w:p>
      <w:pPr>
        <w:pStyle w:val="Normal"/>
        <w:numPr>
          <w:ilvl w:val="1"/>
          <w:numId w:val="8"/>
        </w:numPr>
        <w:jc w:val="both"/>
        <w:outlineLvl w:val="0"/>
        <w:rPr>
          <w:b/>
          <w:b/>
          <w:u w:val="single"/>
        </w:rPr>
      </w:pPr>
      <w:r>
        <w:rPr/>
        <w:t>Osobami uprawnionymi do porozumiewania się z Wykonawcami są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 xml:space="preserve">      </w:t>
      </w:r>
      <w:r>
        <w:rPr/>
        <w:t>Aleksandra Rutkowska  oraz Joanna Winckl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Zamawiający nie wymaga wniesienia wadium przez Wykonawcó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TERMIN ZWIĄZANIA OFERTĄ :</w:t>
      </w:r>
    </w:p>
    <w:p>
      <w:pPr>
        <w:pStyle w:val="Normal"/>
        <w:numPr>
          <w:ilvl w:val="1"/>
          <w:numId w:val="13"/>
        </w:numPr>
        <w:outlineLvl w:val="0"/>
        <w:rPr/>
      </w:pPr>
      <w:r>
        <w:rPr/>
        <w:t>Wykonawca jest związany ofertą przez okres 30 dni. Bieg terminu rozpoczyna się wraz upływem terminu do składania ofert.</w:t>
      </w:r>
    </w:p>
    <w:p>
      <w:pPr>
        <w:pStyle w:val="Normal"/>
        <w:numPr>
          <w:ilvl w:val="1"/>
          <w:numId w:val="13"/>
        </w:numPr>
        <w:outlineLvl w:val="0"/>
        <w:rPr/>
      </w:pPr>
      <w:r>
        <w:rPr/>
        <w:t>W uzasadnionych przypadkach, na co najmniej 3 dni przed upływem terminu związania ofertą Zamawiający może tylko raz zwrócić się do Wykonawców    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OPIS SPOSOBU PRZYGOTOWANIA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Treść złożonej oferty musi odpowiadać treści Specyfikacji Istotnych Warunków Zamówienia. Zamawiający zaleca wykorzystanie formularzy przekazanych przez Zamawiającego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okumenty sporządzone w języku obcym muszą być składane wraz z ich tłumaczeniem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 xml:space="preserve">Zamawiający dopuszcza składanie ofert częściowych.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 xml:space="preserve">UWAGA! Wykonawca może złożyć ofertę na dowolną ilość części niniejszego postępowania. W przypadku, gdy wykonawca przystępuje do więcej niż jednej części , wymagane jest złożenie odrębnej oferty (w osobnej kopercie) na każdą część, przy czym wymagane przez Zamawiającego oświadczenia i dokumenty, o których mowa w punkcie 20  należy umieścić tylko w jednej kopercie z adnotacją „wymagane dokumenty”. 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Oferta na daną część winna dotyczyć wszystkich szkoleń wchodzących                     w skład tej części. Złożenie oferty tylko na część szkoleń z danej części spowoduje jej odrzucenie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łożenie więcej niż jednej oferty na daną część lub złożenie oferty  zawierającej propozycje alternatywne spowoduje odrzucenie wszystkich ofert złożonych przez Wykonawcę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Zamawiający nie dopuszcza możliwości złożenia oferty wariantowej. Oferty wariantowe zostaną odrzucone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 xml:space="preserve">Zamawiający poprawi oczywiste omyłki pisarskie, omyłki rachunkowe oraz inne omyłki polegające na niezgodności oferty ze SIWZ, nie powodujące istotnych zmian w treści oferty, zgodnie z art. 87 ust. 2 Prawo zamówień publicznych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Oferta i załączniki do oferty (oświadczenia i dokumenty) muszą być podpisane przez Wykonawcę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w przypadku składania dokumentów w formie kopii, muszą one być </w:t>
      </w:r>
      <w:r>
        <w:rPr>
          <w:b/>
        </w:rPr>
        <w:t>poświadczone za zgodność z oryginałem</w:t>
      </w:r>
      <w:r>
        <w:rPr/>
        <w:t xml:space="preserve"> przez Wykonawcę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poświadczenie za zgodność z oryginałem winno być sporządzone        w sposób umożliwiający identyfikację podpisu (np. wraz z imienną pieczątką osoby poświadczającej kopię dokumentu za zgodność            z oryginałem)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w przypadku podpisywania oferty lub poświadczenie za zgodność        z oryginałem kopii dokumentów przez osoby nie wymienione              w dokumencie rejestracyjnym (ewidencyjnym) Wykonawcy, </w:t>
      </w:r>
      <w:r>
        <w:rPr>
          <w:b/>
        </w:rPr>
        <w:t>należy do</w:t>
      </w:r>
      <w:r>
        <w:rPr/>
        <w:t xml:space="preserve"> </w:t>
      </w:r>
      <w:r>
        <w:rPr>
          <w:b/>
        </w:rPr>
        <w:t>oferty dołączyć stosowne pełnomocnictwo</w:t>
      </w:r>
      <w:r>
        <w:rPr/>
        <w:t>. Pełnomocnictwo winno być przedstawione w formie oryginału lub kopii poświadczonej za zgodność z oryginałem przez notariusza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może żądać w wyznaczonym przez siebie terminie wyjaśnień dokumentów potwierdzających spełnienie warunków udziału w postępowaniu oraz złożonej oferty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mawiający zaleca, aby każda </w:t>
      </w:r>
      <w:r>
        <w:rPr>
          <w:b/>
        </w:rPr>
        <w:t>zapisana strona</w:t>
      </w:r>
      <w:r>
        <w:rPr/>
        <w:t xml:space="preserve"> oferty (wraz z załącznikami do oferty) była ponumerowana kolejnymi numeram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zaleca, aby oferta wraz załącznikami była zestawiona w sposób uniemożliwiający jej samoistną dekompletację oraz uniemożliwiający zmianę jej zawartośc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zaleca aby oferta zawierała spis treśc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zelkie poprawki lub zmiany w tekście oferty (w tym w załącznikach do oferty) muszą być parafowane (lub podpisane) własnoręcznie przez osoby podpisujące ofertę. Parafka (podpis) winna być naniesiona w sposób umożliwiający identyfikację podpisu np. wraz z imienną pieczątką osoby parafującej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godnie z art. 8 ust. 3 ustawy Prawo zamówień publicznych, Wykonawca może zastrzec w ofercie tajność informacji w niej zawartych stanowiących tajemnicę przedsiębiorstwa. W takim przypadku winien wykazać, iż zastrzeżone informacje stanowią tajemnicę przedsiębiorstwa zgodnie z art. 11 ust. 4 w rozumieniu przepisów ustawy z dnia 16 kwietnia 1993 r. </w:t>
      </w:r>
      <w:r>
        <w:rPr>
          <w:i/>
        </w:rPr>
        <w:t>o zwalczaniu nieuczciwej konkurencji.</w:t>
      </w:r>
      <w:r>
        <w:rPr/>
        <w:t xml:space="preserve"> W tym celu Wykonawca winien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zać zastrzeżone dokumenty lub ich czę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jaśnić podstawy wyłączenia jawności w stosunku do każdego z n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jaśnić, czy informacje w nich zawarte nie były poznawalne dla osób trzec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kazać potrzeby uznania danego dokumentu lub jego części za tajemnicę przedsiębiorstw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azać, że zastrzeżone informacje mają dla Wykonawcy znaczenie z uwagi na mechanizmy konkurencji, a ich ujawnienie narażałoby interesy Wykonawcy na szkodę. Wykonawca nie może zastrzec informacji, o których mowa w art. 86 ust. 4 ustawy </w:t>
      </w:r>
      <w:r>
        <w:rPr>
          <w:i/>
        </w:rPr>
        <w:t>Prawo zamówień publicznych</w:t>
      </w:r>
      <w:r>
        <w:rPr/>
        <w:t>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u w:val="single"/>
        </w:rPr>
      </w:pPr>
      <w:r>
        <w:rPr/>
        <w:t>Zamawiający zaleca aby informacje zastrzeżone jako tajemnica przedsiębiorstwa były przez Wykonawcę złożone w oddzielnej wewnętrznej kopercie                    z oznakowaniem „tajemnica przedsiębiorstwa” lub spięte oddzielnie od pozostałych, jawnych elementów oferty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u w:val="single"/>
        </w:rPr>
      </w:pPr>
      <w:r>
        <w:rPr/>
        <w:t xml:space="preserve">Zastrzeżenie informacji, które </w:t>
      </w:r>
      <w:r>
        <w:rPr>
          <w:b/>
        </w:rPr>
        <w:t>nie stanowią</w:t>
      </w:r>
      <w:r>
        <w:rPr/>
        <w:t xml:space="preserve"> tajemnicy przedsiębiorstwa             w rozumieniu w/w przepisów będzie </w:t>
      </w:r>
      <w:r>
        <w:rPr>
          <w:b/>
        </w:rPr>
        <w:t>skutkować ich odtajnieniem po uprzednim powiadomieniu Wykonawcy.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/>
        <w:t>Wykonawca nie może zastrzec informacji dotyczących ceny, terminu wykonania zamówienia i warunków płatności zawartych w ofercie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Pełna oferta powinna składać się z następujących czę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>OFERTY, która winna być zgodna z formularzem stanowiącym załącznik                    Nr 1 do niniejszej specyfikacji, przy czym na każde szkolenie wchodzące                     w skład danej części przetargu Wykonawca winien złożyć osobny preliminarz kosztów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>oświadczeń i dokumentów potwierdzających stawiane wykonawcy wymagania zgodnie z rozdziałem VI niniejszej specyf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b/>
        </w:rPr>
        <w:t>dokumentów potwierdzających, że oferowane usługi odpowiadają wymaganiom Zamawiającego, tj. programu szkolenia (Załącznik Nr 5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ełnomocnictwa do działania w imieniu Wykonawcy, jeżeli do reprezentowania Wykonawcy wskazano inną osobę niż upoważnioną z mocy prawa – oryginał lub kopia poświadczona za zgodność z oryginałem przez notariusza,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okumentu potwierdzającego ustanowienie pełnomocnika zgodnie z art. 23 ust. 2 ustawy Prawo zamówień publicznych w przypadku, gdy do przetargu przystępują Wykonawcy działający wspólnie – oryginał lub kopia poświadczona za zgodność z oryginałem przez notariusz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>dowodu/dowodów wskazującego/-ych, że zasoby podmiotu trzeciego, na które powołuje się Wykonawca zostaną mu udostępnione, np. pisemnego zobowiązania podmiotu, zawierającego informacje określone w § 1 ust. 6 rozporządzenia Prezesa Rady Ministrów z dnia 19.02.2013 r. w sprawie rodzajów dokumentów, jakich może żądać zamawiający od wykonawcy, oraz form, w jakich te dokumenty mogą być składane (Dz. U. z 2013 r., poz. 231). W sytuacji, gdy przedmiotem zobowiązania są zasoby nierozerwalnie związane z podmiotem ich udzielającym, niemożliwe do samodzielnego obrotu i dalszego udzielenia ich bez zaangażowania tego podmiotu w wykonanie zamówienia (np. doświadczenie) konieczne jest wyraźne nawiązanie do uczestnictwa tego podmiotu w wykonaniu zamówienia. Należy złożyć oryginał dokumentu/dokumentów dot. zobowiązania podmiotu trzeciego (można skorzystać z załącznika nr 8 do SIW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KŁADANIE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40" w:hanging="0"/>
        <w:rPr>
          <w:szCs w:val="24"/>
        </w:rPr>
      </w:pPr>
      <w:r>
        <w:rPr>
          <w:szCs w:val="24"/>
        </w:rPr>
        <w:t>Oferta winna być złożona w jednej zaklejonej kopercie opisanej w następujący sposób:</w:t>
      </w:r>
    </w:p>
    <w:p>
      <w:pPr>
        <w:pStyle w:val="Normal"/>
        <w:ind w:left="340" w:hanging="0"/>
        <w:rPr>
          <w:szCs w:val="24"/>
        </w:rPr>
      </w:pPr>
      <w:r>
        <w:rPr>
          <w:szCs w:val="24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128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Nazwa Wykonawcy</w:t>
            </w:r>
          </w:p>
          <w:p>
            <w:pPr>
              <w:pStyle w:val="Normal"/>
              <w:jc w:val="center"/>
              <w:rPr/>
            </w:pPr>
            <w:r>
              <w:rPr/>
              <w:t>OFERTA NA CZĘŚĆ 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postępowaniu w trybie przetargu nieograniczonego n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kolenia osób bezrobotnych, w podziale na  V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zęści finansowane ze środków EFS w ramach  Regionalnego Programu Operacyjnego Województwa Śląskiego na lata 2014-2020”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OTWIERAĆ PRZED DNIEM:</w:t>
            </w:r>
            <w:r>
              <w:rPr>
                <w:b/>
              </w:rPr>
              <w:t xml:space="preserve"> 4 września  2015 roku do godz. 10:0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Tak zabezpieczoną ofertę należy złożyć osobiście w siedzibie Zamawiającego – Powiatowy Urząd Pracy w Bytomiu ul. Łagiewnicka 15, </w:t>
      </w:r>
      <w:r>
        <w:rPr>
          <w:b/>
        </w:rPr>
        <w:t xml:space="preserve">pok. 20 (Biuro Podawcze)                  do dnia: </w:t>
      </w:r>
      <w:r>
        <w:rPr>
          <w:b/>
          <w:u w:val="single"/>
        </w:rPr>
        <w:t>4 września 2015 r. do godz. 09:00</w:t>
      </w:r>
      <w:r>
        <w:rPr>
          <w:b/>
        </w:rPr>
        <w:t xml:space="preserve"> </w:t>
      </w:r>
      <w:r>
        <w:rPr/>
        <w:t>lub przesłać za pośrednictwem poczty lub kurier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850"/>
        <w:rPr>
          <w:b/>
          <w:b/>
          <w:i/>
          <w:i/>
          <w:iCs/>
        </w:rPr>
      </w:pPr>
      <w:r>
        <w:rPr>
          <w:b/>
          <w:i/>
          <w:iCs/>
        </w:rPr>
        <w:t>Uwaga: Zamawiający nie ponosi odpowiedzialności za nie wpłynięcie oferty w terminie w przypadku przesłania jej za pośrednictwem poczty lub kuriera.</w:t>
      </w:r>
    </w:p>
    <w:p>
      <w:pPr>
        <w:pStyle w:val="Normal"/>
        <w:ind w:left="1134" w:hanging="850"/>
        <w:rPr/>
      </w:pPr>
      <w:r>
        <w:rPr>
          <w:b/>
          <w:i/>
          <w:iCs/>
        </w:rPr>
        <w:tab/>
        <w:t>Konsekwencje złożenia oferty niezgodnie z w/w opisem ponosi Wykonawca.</w:t>
      </w:r>
    </w:p>
    <w:p>
      <w:pPr>
        <w:pStyle w:val="Normal"/>
        <w:ind w:left="1134" w:hanging="85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rPr/>
      </w:pPr>
      <w:r>
        <w:rPr/>
        <w:t xml:space="preserve">Do chwili otwarcia ofert, Wykonawca może dokonywać w złożonej ofercie zmian, poprawek, i uzupełnień, jednakże pod warunkiem, że pisemnie powiadomi o tym fakcie Zamawiającego. </w:t>
      </w:r>
    </w:p>
    <w:p>
      <w:pPr>
        <w:pStyle w:val="Normal"/>
        <w:ind w:left="284" w:hanging="0"/>
        <w:rPr/>
      </w:pPr>
      <w:r>
        <w:rPr/>
        <w:t>Powiadomienie, o którym mowa wyżej winno być złożone na zasadach, na jakich składana jest oferta z dopiskiem „ZMIANA”.</w:t>
      </w:r>
    </w:p>
    <w:p>
      <w:pPr>
        <w:pStyle w:val="Normal"/>
        <w:ind w:left="1134" w:hanging="850"/>
        <w:rPr/>
      </w:pPr>
      <w:r>
        <w:rPr/>
        <w:t>Ponadto do chwili</w:t>
      </w:r>
      <w:r>
        <w:rPr>
          <w:b/>
          <w:sz w:val="28"/>
          <w:szCs w:val="28"/>
        </w:rPr>
        <w:t xml:space="preserve"> </w:t>
      </w:r>
      <w:r>
        <w:rPr/>
        <w:t xml:space="preserve">upływu terminu składania ofert , Wykonawcy przysługuje prawo do wycofania złożonej oferty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Komisyjne otwarcie ofert nastąpi w siedzibie Powiatowego Urzędu Pracy w Bytomiu, pok. 54  (Sala Konferencyjna)  w dniu: 4 września  2015 r. o godz. 10:00</w:t>
      </w:r>
    </w:p>
    <w:p>
      <w:pPr>
        <w:pStyle w:val="Normal"/>
        <w:ind w:left="284" w:hanging="0"/>
        <w:rPr/>
      </w:pPr>
      <w:r>
        <w:rPr/>
        <w:t xml:space="preserve">Otwarcie ofert jest jawne. </w:t>
      </w:r>
    </w:p>
    <w:p>
      <w:pPr>
        <w:pStyle w:val="Normal"/>
        <w:ind w:left="284" w:hanging="0"/>
        <w:rPr/>
      </w:pPr>
      <w:r>
        <w:rPr/>
        <w:t>W części jawnej zostanie podana: kwota, jaką Zamawiający zamierza przeznaczyć na sfinansowanie całości zamówienia oraz poszczególnych części, następnie otworzy oferty                 i odczyta, nazwy (firmy) oraz adres (siedzibę) Wykonawców oraz informacje dotyczące ceny oferty, terminu wykonania, warunków płatności, miejsca odbywania zajęć teoretycznych i praktycznych oraz posiadanych certyfikatów jakości usług.</w:t>
      </w:r>
    </w:p>
    <w:p>
      <w:pPr>
        <w:pStyle w:val="Tekstpodstawowywcity2"/>
        <w:tabs>
          <w:tab w:val="clear" w:pos="567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ena oferty dla danej części zamówienia winna uwzględniać wszystkie koszty związane z realizacją nin. części zamówienia, ze szczególnym uwzględnieniem materiałów do zajęć praktycznych i egzaminów oraz uwzględniać maksymalną ilość uczestników oraz ilość godzin szkolenia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Łączna cena brutto za wykonanie zamówienia powinna być wyliczona przez Wykonawcę na podstawie sporządzonego preliminarza lub preliminarzy kosztów szkolenia  i jest to suma kwot jednostkowy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ena winna być wyrażona w złotych polskich niezależnie od wchodzących                       w jej skład elementów z dokładnością do dwóch miejsc po przecinku. Winna być podana słownie i cyframi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przypadku oczywistych omyłek rachunkowych, Zamawiający jako wyjściową przyjmie cenę jednost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y wyborze oferty Zamawiający będzie się kierował następującymi kryteriami: </w:t>
      </w:r>
    </w:p>
    <w:p>
      <w:pPr>
        <w:pStyle w:val="Normal"/>
        <w:autoSpaceDE w:val="false"/>
        <w:ind w:left="3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380" w:hanging="0"/>
        <w:jc w:val="both"/>
        <w:rPr/>
      </w:pPr>
      <w:r>
        <w:rPr>
          <w:b/>
          <w:sz w:val="23"/>
          <w:szCs w:val="23"/>
          <w:u w:val="single"/>
        </w:rPr>
        <w:t>1) cena – 60 %</w:t>
      </w:r>
    </w:p>
    <w:p>
      <w:pPr>
        <w:pStyle w:val="Normal"/>
        <w:autoSpaceDE w:val="false"/>
        <w:ind w:left="380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Ocena ofert zostanie dokonana wg następującego wzoru:</w:t>
      </w:r>
    </w:p>
    <w:p>
      <w:pPr>
        <w:pStyle w:val="Normal"/>
        <w:autoSpaceDE w:val="false"/>
        <w:ind w:left="380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rPr/>
      </w:pPr>
      <w:r>
        <w:rPr>
          <w:b/>
          <w:iCs/>
          <w:sz w:val="23"/>
          <w:szCs w:val="23"/>
        </w:rPr>
        <w:t xml:space="preserve">                                                               </w:t>
      </w:r>
      <w:r>
        <w:rPr>
          <w:b/>
          <w:iCs/>
          <w:sz w:val="23"/>
          <w:szCs w:val="23"/>
        </w:rPr>
        <w:t>Cena najniższa</w:t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ab/>
        <w:t>Wartość punktowa oferty = ------------------------------- x 60</w:t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                                                            </w:t>
      </w:r>
      <w:r>
        <w:rPr>
          <w:b/>
          <w:iCs/>
          <w:sz w:val="23"/>
          <w:szCs w:val="23"/>
        </w:rPr>
        <w:t>Cena w ofercie badanej</w:t>
      </w:r>
    </w:p>
    <w:p>
      <w:pPr>
        <w:pStyle w:val="Normal"/>
        <w:autoSpaceDE w:val="false"/>
        <w:ind w:left="380" w:hanging="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autoSpaceDE w:val="false"/>
        <w:ind w:left="3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kryterium cena wykonawca może otrzymać max 60 pkt</w:t>
      </w:r>
    </w:p>
    <w:p>
      <w:pPr>
        <w:pStyle w:val="Normal"/>
        <w:autoSpaceDE w:val="false"/>
        <w:ind w:left="3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b/>
          <w:sz w:val="23"/>
          <w:szCs w:val="23"/>
          <w:u w:val="single"/>
        </w:rPr>
        <w:t>2)  posiadanie co najmniej jednego certyfikatu jakości usług - 20%</w:t>
      </w:r>
    </w:p>
    <w:p>
      <w:pPr>
        <w:pStyle w:val="Normal"/>
        <w:autoSpaceDE w:val="false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śród certyfikatów przedstawionych przez wykonawcę mogą się znaleźć takie certyfikaty jak: akredytacja kuratora oświaty dot. szkolenia, na które składana jest oferta, certyfikat systemu zarządzania jakością kształcenia/szkolenia, wydany na podstawie międzynarodowych norm ISO lub inny znak jakości związany                               z kształceniem/szkoleniem.</w:t>
      </w:r>
    </w:p>
    <w:p>
      <w:pPr>
        <w:pStyle w:val="Normal"/>
        <w:autoSpaceDE w:val="false"/>
        <w:ind w:left="3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a posiadanie certyfikatu/certyfikatów jakości wykonawca otrzyma 20 pkt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Oceniane będą tylko certyfikaty wystawione na Wykonawcę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3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3) miejsce odbywania wszystkich zajęć w ramach szkolenia na terenie Bytomia - 20%</w:t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 odbywanie wszystkich zajęć w ramach szkolenia na terenie Bytomia wykonawca</w:t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trzyma 20 pkt</w:t>
      </w:r>
    </w:p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>Zamawiający zastosuje zaokrąglenie wyniku do dwóch miejsc po przecinku.</w:t>
      </w:r>
    </w:p>
    <w:p>
      <w:pPr>
        <w:pStyle w:val="Normal"/>
        <w:rPr/>
      </w:pPr>
      <w:r>
        <w:rPr>
          <w:iCs/>
          <w:sz w:val="23"/>
          <w:szCs w:val="23"/>
        </w:rPr>
        <w:t>Za najkorzystniejszą uznana zostanie oferta, która spośród ofert nie podlegających odrzuceniu otrzyma największą ilość punktów, stanowiącą sumę przyznanych punktów w trzech w/w kryteriach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ind w:left="436" w:hanging="720"/>
        <w:jc w:val="both"/>
        <w:rPr>
          <w:b/>
          <w:b/>
        </w:rPr>
      </w:pPr>
      <w:r>
        <w:rPr>
          <w:b/>
        </w:rPr>
        <w:t>INFORMACJE O FORMALNOŚCIACH, JAKIE POWINNY ZOSTAĆ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OPEŁNIONE PO WYBORZE OFERTY W CELU ZAWARCIA UMOWY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SPRAWIE ZAMÓWIENIA PUBLICZNEGO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outlineLvl w:val="0"/>
        <w:rPr/>
      </w:pPr>
      <w:r>
        <w:rPr>
          <w:sz w:val="22"/>
          <w:szCs w:val="22"/>
        </w:rPr>
        <w:t>Zamawiający zawrze umowę z wybranym Wykonawcą, którego oferta odpowiada wszystkim wymaganiom zawartym w SIWZ i została oceniona jako najkorzystniejsza – uzyskała najwyższą ilość punktów.</w:t>
      </w:r>
    </w:p>
    <w:p>
      <w:pPr>
        <w:pStyle w:val="Normal"/>
        <w:numPr>
          <w:ilvl w:val="1"/>
          <w:numId w:val="13"/>
        </w:numPr>
        <w:jc w:val="both"/>
        <w:outlineLvl w:val="0"/>
        <w:rPr/>
      </w:pPr>
      <w:r>
        <w:rPr>
          <w:sz w:val="22"/>
          <w:szCs w:val="22"/>
        </w:rPr>
        <w:t>Wykonawca, którego oferta zostanie uznana za najkorzystniejszą zostanie powiadomiony (faxem) o miejscu i terminie zawarcia umowy. W przypadku nie podpisania umowy w wyznaczonym terminie, Zamawiający uzna zaistniałą sytuację jako uchylanie się od zawarcia umowy i zastosuje przepis art. 94 ust. 3 ustawy Prawo zamówień publicznych.</w:t>
      </w:r>
    </w:p>
    <w:p>
      <w:pPr>
        <w:pStyle w:val="Normal"/>
        <w:numPr>
          <w:ilvl w:val="1"/>
          <w:numId w:val="1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ykonawca, którego oferta zostanie uznana za najkorzystniejszą będzie zobowiązany doręczyć Zamawiającemu przed zawarciem umowy, </w:t>
      </w:r>
      <w:r>
        <w:rPr>
          <w:b/>
          <w:sz w:val="22"/>
          <w:szCs w:val="22"/>
        </w:rPr>
        <w:t>posiadane certyfikaty jakości usług, na które powoływał się w złożonej ofercie.</w:t>
      </w:r>
      <w:r>
        <w:rPr>
          <w:sz w:val="22"/>
          <w:szCs w:val="22"/>
        </w:rPr>
        <w:t xml:space="preserve"> W przypadku nie dopełnienia obowiązku, Zamawiający uzna zaistniałą sytuację jako uchylanie się od zawarcia umowy i zastosuje przepis art. 94 ust. 3 ustawy Prawo zamówień publicznych.</w:t>
      </w:r>
    </w:p>
    <w:p>
      <w:pPr>
        <w:pStyle w:val="Normal"/>
        <w:numPr>
          <w:ilvl w:val="1"/>
          <w:numId w:val="13"/>
        </w:numPr>
        <w:jc w:val="both"/>
        <w:outlineLvl w:val="0"/>
        <w:rPr/>
      </w:pPr>
      <w:r>
        <w:rPr>
          <w:sz w:val="22"/>
          <w:szCs w:val="22"/>
        </w:rPr>
        <w:t>W przypadku udzielenia zamówienia konsorcjum tzn. Wykonawcy, o którym mowa            w art. 23 ust. 1 ustawy Pzp, Zamawiający przed podpisaniem umowy może zażądać złożenia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gulującej współpracę tych Wykonawców.</w:t>
      </w:r>
    </w:p>
    <w:p>
      <w:pPr>
        <w:pStyle w:val="Normal"/>
        <w:numPr>
          <w:ilvl w:val="1"/>
          <w:numId w:val="1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umów w sprawach zamówień publicznych stosuje się przepisy Kodeksu Cywilnego, zgodnie z art. 139 ust. 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/>
          <w:b/>
        </w:rPr>
      </w:pPr>
      <w:r>
        <w:rPr>
          <w:b/>
        </w:rPr>
        <w:t>WYMAGANIA DOTYCZĄCE ZABEZPIECZENIA NALEŻYT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NIA UMOWY.</w:t>
      </w:r>
    </w:p>
    <w:p>
      <w:pPr>
        <w:pStyle w:val="Normal"/>
        <w:spacing w:before="0" w:after="12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</w:rPr>
      </w:pPr>
      <w:r>
        <w:rPr>
          <w:b/>
        </w:rPr>
        <w:t>ISTOTNE DLA STRON POSTANOWIENIA, KTÓRE ZOSTANĄ WPROWADZONE DO TREŚCI ZAWIERANEJ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stotne dla stron postanowienia zawierają postanowienia umown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które stanowi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4 do niniejszej specyfikacji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 POUCZENIE O ŚRODKACH OCHRONY PRAWNEJ  PRZYSŁUGUJĄCYCH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WYKONAWCY W TOKU POSTĘPOWANIA O 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Wykonawcom oraz innym podmiotom, o których mowa w art. 179 ustawy Prawo zamówień publicznych przysługują środki ochrony prawnej na zasadach określonych                              w art. 180 ust. 1 ustawy Prawo zamówień publicznych.  </w:t>
      </w:r>
    </w:p>
    <w:p>
      <w:pPr>
        <w:pStyle w:val="Normal"/>
        <w:ind w:left="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/>
      </w:pPr>
      <w:r>
        <w:rPr/>
        <w:t xml:space="preserve">W sprawach nie uregulowanych w niniejszej specyfikacji mają zastosowanie przepisy ustawy z dnia 29 stycznia 2004 r. </w:t>
      </w:r>
      <w:r>
        <w:rPr>
          <w:i/>
        </w:rPr>
        <w:t>Prawo zamówień publicznych</w:t>
      </w:r>
      <w:r>
        <w:rPr/>
        <w:t xml:space="preserve"> (jt. Dz. U. z 2013 r.         poz. 907 ze. zm.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Wszelkie koszty związane z przygotowaniem i złożeniem oferty ponosi Wykonawca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 celu udostępnienia protokołu oraz załączników do protokołu należy złożyć wniosek. Zamawiający niezwłocznie powiadomi zainteresowanego o miejscu, terminie i sposobie udostępnienia protokoł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łączniki do specyfikacji istotnych warunków zamówienia:</w:t>
      </w:r>
    </w:p>
    <w:p>
      <w:pPr>
        <w:pStyle w:val="Normal"/>
        <w:ind w:left="3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" w:hanging="0"/>
        <w:rPr/>
      </w:pPr>
      <w:r>
        <w:rPr>
          <w:bCs/>
        </w:rPr>
        <w:t>1. Załącznik Nr 1 Oferta</w:t>
      </w:r>
    </w:p>
    <w:p>
      <w:pPr>
        <w:pStyle w:val="Normal"/>
        <w:ind w:left="340" w:hanging="0"/>
        <w:rPr/>
      </w:pPr>
      <w:r>
        <w:rPr>
          <w:bCs/>
        </w:rPr>
        <w:t xml:space="preserve">2. </w:t>
      </w:r>
      <w:r>
        <w:rPr/>
        <w:t>Załącznik Nr 2 Oświadczenie o spełnieniu warunków wymienionych w art. 22 ust. 1</w:t>
      </w:r>
    </w:p>
    <w:p>
      <w:pPr>
        <w:pStyle w:val="Normal"/>
        <w:ind w:left="340" w:hanging="0"/>
        <w:rPr>
          <w:bCs/>
        </w:rPr>
      </w:pPr>
      <w:r>
        <w:rPr/>
        <w:t xml:space="preserve">   </w:t>
      </w:r>
      <w:r>
        <w:rPr/>
        <w:t>ustawy Prawo zamówień publicznych.</w:t>
      </w:r>
    </w:p>
    <w:p>
      <w:pPr>
        <w:pStyle w:val="Tekstpodstawowywcity2"/>
        <w:spacing w:lineRule="auto" w:line="240"/>
        <w:ind w:lef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3. Załącznik Nr 3 Oświadczenie o braku podstaw do wykluczenia na podstawie </w:t>
      </w:r>
    </w:p>
    <w:p>
      <w:pPr>
        <w:pStyle w:val="Tekstpodstawowywcity2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art. 24   ustawy Pzp.</w:t>
      </w:r>
    </w:p>
    <w:p>
      <w:pPr>
        <w:pStyle w:val="Tekstpodstawowywcity2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 Załącznik Nr 4 Postanowienia umowne.</w:t>
      </w:r>
    </w:p>
    <w:p>
      <w:pPr>
        <w:pStyle w:val="Tekstpodstawowywcity2"/>
        <w:tabs>
          <w:tab w:val="left" w:pos="567" w:leader="none"/>
          <w:tab w:val="left" w:pos="1134" w:leader="none"/>
        </w:tabs>
        <w:spacing w:lineRule="auto" w:line="240"/>
        <w:ind w:left="360" w:hanging="0"/>
        <w:rPr/>
      </w:pPr>
      <w:r>
        <w:rPr>
          <w:b w:val="false"/>
        </w:rPr>
        <w:t xml:space="preserve">5.  Załącznik Nr 5 Program Szkolenia </w:t>
      </w:r>
    </w:p>
    <w:p>
      <w:pPr>
        <w:pStyle w:val="Tekstpodstawowywcity2"/>
        <w:tabs>
          <w:tab w:val="left" w:pos="567" w:leader="none"/>
          <w:tab w:val="left" w:pos="1134" w:leader="none"/>
        </w:tabs>
        <w:spacing w:lineRule="auto" w:line="240"/>
        <w:ind w:left="360" w:hanging="0"/>
        <w:rPr/>
      </w:pPr>
      <w:r>
        <w:rPr>
          <w:b w:val="false"/>
        </w:rPr>
        <w:t>6. Załącznik Nr 6  Wykaz narzędzi.</w:t>
      </w:r>
    </w:p>
    <w:p>
      <w:pPr>
        <w:pStyle w:val="Tekstpodstawowywcity2"/>
        <w:tabs>
          <w:tab w:val="left" w:pos="567" w:leader="none"/>
          <w:tab w:val="left" w:pos="1134" w:leader="none"/>
        </w:tabs>
        <w:spacing w:lineRule="auto" w:line="240"/>
        <w:ind w:left="360" w:hanging="0"/>
        <w:rPr>
          <w:b w:val="false"/>
          <w:b w:val="false"/>
        </w:rPr>
      </w:pPr>
      <w:r>
        <w:rPr>
          <w:b w:val="false"/>
        </w:rPr>
        <w:t>7. Załącznik Nr 7 Oświadczenie dot. przynależności do grupy kapitałowej.</w:t>
      </w:r>
    </w:p>
    <w:p>
      <w:pPr>
        <w:pStyle w:val="Tekstpodstawowywcity2"/>
        <w:tabs>
          <w:tab w:val="left" w:pos="567" w:leader="none"/>
          <w:tab w:val="left" w:pos="1134" w:leader="none"/>
        </w:tabs>
        <w:spacing w:lineRule="auto" w:line="240"/>
        <w:ind w:left="360" w:hanging="0"/>
        <w:rPr>
          <w:b w:val="false"/>
          <w:b w:val="false"/>
        </w:rPr>
      </w:pPr>
      <w:r>
        <w:rPr>
          <w:b w:val="false"/>
        </w:rPr>
        <w:t>8. Załącznik Nr 8 Zobowiązanie podmiotu trzec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ytom, dnia 25 sierpnia 2015 r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517"/>
        </w:tabs>
        <w:ind w:left="1985" w:firstLine="53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2"/>
      <w:numFmt w:val="lowerLett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2"/>
      <w:numFmt w:val="lowerLett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Times New Roman" w:hAnsi="TiepoloItcTEEBoo;Times New Roman" w:cs="TiepoloItcTEEBoo;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;Times New Roman" w:hAnsi="TiepoloItcTEEBoo;Times New Roman" w:cs="TiepoloItcTEEBoo;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/>
    </w:lvl>
    <w:lvl w:ilvl="6">
      <w:start w:val="4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u w:val="singl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u w:val="singl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epoloItcTEEBoo;Times New Roman" w:hAnsi="TiepoloItcTEEBoo;Times New Roman" w:cs="TiepoloItcTEEBoo;Times New Roman"/>
      <w:b w:val="false"/>
      <w:i w:val="false"/>
      <w:sz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 w:val="false"/>
      <w:i w:val="false"/>
      <w:sz w:val="22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0"/>
      <w:jc w:val="both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bytom.com.pl/" TargetMode="External"/><Relationship Id="rId4" Type="http://schemas.openxmlformats.org/officeDocument/2006/relationships/hyperlink" Target="mailto:przetargi@pupbytom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8:00Z</dcterms:created>
  <dc:creator>user</dc:creator>
  <dc:description/>
  <cp:keywords/>
  <dc:language>en-US</dc:language>
  <cp:lastModifiedBy>user</cp:lastModifiedBy>
  <cp:lastPrinted>2015-08-26T11:59:00Z</cp:lastPrinted>
  <dcterms:modified xsi:type="dcterms:W3CDTF">2015-08-27T06:48:00Z</dcterms:modified>
  <cp:revision>2</cp:revision>
  <dc:subject/>
  <dc:title>DPA – 341 – </dc:title>
</cp:coreProperties>
</file>