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AUDYT OCHRONY DANYCH OSOBOWYCH W SIEDZIBIE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ymaga przeprowadzenia audytu ochrony danych osobowych w następujących obszar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prowadzenie audytu  posiadanej przez  Zamawiającego dokumentacji niezbędnej do osiągnięcia pełnej zgodności z aktualnymi przepisami ustawy o ochronie danych osobowych oraz aktów wykonawczych do niej, przez co w szczególności należy rozumieć Politykę Bezpieczeństwa oraz Instrukcję Zarządzania Systemem Informatycz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Weryfikacja zgodności dokumentacji Zamawiającego  z wytycznymi GIODO wraz z wymaganiami praw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eryfikacja obszarów przetwarzani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poznanie zbiorów danych przetwarzanych w Urzędz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kreślenie wrażliwości danych przetwarzanych w Urzędz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eryfikacja rejestracji oraz rejestracja zbiorów danych osobowych do GI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PROWADZENIE AUDYTU SOCJOTECHNICZNEGO</w:t>
        <w:br/>
      </w:r>
      <w:r>
        <w:rPr>
          <w:sz w:val="22"/>
          <w:szCs w:val="22"/>
        </w:rPr>
        <w:br/>
        <w:t xml:space="preserve">Zamawiający wymaga przeprowadzenia audytu socjotechnicznego w następujących obszar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eryfikacja zagrożeń spowodowanych czynnikiem ludzki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jęcie  próby uzyskania dostępu do kompute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jęcie  próby  uzyskania informacji o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jęcie  próby umieszczenia szkodliwego oprogramowania na komputerze użytkow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prawdzenie „odporności” użytkowników  na: e-mail, PenDrive, telef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ZEPROWADZENIE AUDYTU FIZYCZNEGO I ŚRODOWISKOWEGO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 przeprowadzenia audytu  fizycznego i środowiskowego w  następujących obszarach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skutecznej ochrony fizycznej i środowiskowej zasobów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granic obszaru bezpiecznego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zabezpieczeń wejścia/wyjścia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systemów zabezpieczeń pomieszczeń i urządzeń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bezpieczeństwa okablowania strukturalnego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systemów chłodzenia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systemów alarmowych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planów budynku w celu rozpoznania str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ZEPROWADZENIE AUDYTU TELEINFORMATYCZNEGO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 przeprowadzenia audytu teleinformatycznego  w następujących obszar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cie potencjalnych zagrożeń związanych z utratą informacji w systemach informatycznych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istniejących procedur zarządzania systemami teleinformatycznymi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ochrony przed oprogramowaniem szkodliwym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procedur zarządzania kopiami zapasowymi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procedur związanych z rejestracją błędów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procedur dostępu do systemów operacyjnych, w tym weryfikacja zabezpieczeń przed możliwością nieautoryzowanych instalacji oprogramowani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Przeprowadzenie testów penetracyjnych z zewnątrz  poprzez urządzenie łączące system informatyczny urzędu z Internetem mających na celu zidentyfikowanie możliwości przeprowadzenia włamania z zewnątrz,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testów penetracyjnych  wewnątrz w celu zidentyfikowania możliwości przeprowadzenia włamania z wewnątrz urzędu,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testów z zastosowaniem urządzenia do weryfikacji bezpieczeństwa i kontroli dostępu do sieci . Urządzenie ma monitorować poziom bezpieczeństwa sieci, wykrywać luki systemowe i podatności serwerów, stacji roboczych i wszystkich urządzeń sieciowych. System musi informować o rodzaju błędu, określać poziom ryzyka oraz informować administratora o sposobie jego usunięcia. System musi być wyposażony w bezagentowy moduł kontroli dostępu do sieci bez wykorzystania standardu 802.1x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SPORZĄDZENIE RAPORTU Z AUDYTU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1.  Raport winien zawierać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pis zakresu przeprowadzonych prac audytowych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nalizę informacji zebranych podczas audytów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nioski zalecenia związane z rozwiązaniem występujących problemów.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będzie zobowiązany przedłożyć raport z audytu w formie papierowej w dwóch egzemplarzach oraz w formie elektronicznej na płyci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apewni wykonawcy dostęp do pomieszczeń, sieci komputerowej i dokumentacji niezbędnej w celu zrealizowania przedmiotu zamówi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zastrzega sobie możliwość stałego nadzoru nad realizacją zamówien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soby wykonujące zamówienie będą zobowiązane pod rygorem odpowiedzialności karnej do zachowania w tajemnicy danych osobowych będących przedmiotem przetwarzania informatycznego      w PUP podczas realizacji zamówienia, jak również po jego zrealizowaniu zgodnie z zapisami ustawy                z dnia 29 sierpnia 1997 r. o ochronie danych osobowych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będzie odpowiedzialny względem Zamawiającego za wszelkie szkody wyrządzone Zamawiającemu przez personel Wykonawcy, które nastąpiły na skutek nie dochowania należytej staranności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TWORZENIE I WDROŻENIA PEŁNEJ DOKUMEN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audytu i opracowanego raportu,  Wykonawca przygotuje dokumentację ochrony danych, która obejm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olitykę Bezpieczeństwa Informacji</w:t>
      </w:r>
      <w:r>
        <w:rPr>
          <w:sz w:val="22"/>
          <w:szCs w:val="22"/>
        </w:rPr>
        <w:t xml:space="preserve"> zgodną z wymoga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porządzenia Ministra Spraw Wewnętrznych i Administracji z dnia 29 kwietnia 2004 r. </w:t>
      </w:r>
      <w:r>
        <w:rPr>
          <w:i/>
          <w:sz w:val="22"/>
          <w:szCs w:val="22"/>
        </w:rPr>
        <w:t>w sprawie dokumentacji przetwarzania danych osobowych oraz warunków technicznych i organizacyjnych, jakim powinny odpowiadać urządzenia i systemy informatyczne służące do przetwarzania danych osobowych</w:t>
      </w:r>
      <w:r>
        <w:rPr>
          <w:sz w:val="22"/>
          <w:szCs w:val="22"/>
        </w:rPr>
        <w:t xml:space="preserve">,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stawy z dnia 27 sierpnia </w:t>
      </w:r>
      <w:r>
        <w:rPr>
          <w:i/>
          <w:sz w:val="22"/>
          <w:szCs w:val="22"/>
        </w:rPr>
        <w:t>o ochronie danych osobowych</w:t>
      </w:r>
      <w:r>
        <w:rPr>
          <w:sz w:val="22"/>
          <w:szCs w:val="22"/>
        </w:rPr>
        <w:t xml:space="preserve">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tycznymi w zakresie opracowania i wdrożenia polityki bezpieczeństwa opublikowanymi przez Głównego Inspektor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b/>
          <w:sz w:val="22"/>
          <w:szCs w:val="22"/>
        </w:rPr>
        <w:t>Instrukcję Zarządzania Systemem Informatycznym</w:t>
      </w:r>
      <w:r>
        <w:rPr>
          <w:sz w:val="22"/>
          <w:szCs w:val="22"/>
        </w:rPr>
        <w:t xml:space="preserve"> - służącym do przetwarzania danych osobowych zgodnej z wymogam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Rozporządzenia Ministra Spraw Wewnętrznych i Administracji z dnia 29 kwietnia 2004r. </w:t>
      </w:r>
      <w:r>
        <w:rPr>
          <w:i/>
          <w:sz w:val="22"/>
          <w:szCs w:val="22"/>
        </w:rPr>
        <w:t>w sprawie dokumentacji przetwarzania danych osobowych oraz warunków technicznych i organizacyjnych, jakim powinny odpowiadać urządzenia i systemy informatyczne służące do przetwarzania danych osobowych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Rozporządzenia Rady Ministrów z dnia 12 kwietnia 2012 r. </w:t>
      </w:r>
      <w:r>
        <w:rPr>
          <w:i/>
          <w:sz w:val="22"/>
          <w:szCs w:val="22"/>
        </w:rPr>
        <w:t>w sprawie Krajowych Ram Interoperacyjności, minimalnych wymagań dla rejestrów publicznych i wymiany informacji w postaci elektronicznej oraz minimalnych wymagań dla systemów informatycznych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Rozporządzenia Ministra Spraw Wewnętrznych i Administracji z dnia 21 kwietnia 2011 r</w:t>
      </w:r>
      <w:r>
        <w:rPr>
          <w:i/>
          <w:sz w:val="22"/>
          <w:szCs w:val="22"/>
        </w:rPr>
        <w:t>. w sprawie szczegółowych warunków organizacyjnych i technicznych, które powinien spełnić system teleinformatyczny służący do identyfikacji użytkowników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porządzenia Ministra Spraw Wewnętrznych i Administracji z dnia 27 kwietnia 2011 r. </w:t>
      </w:r>
      <w:r>
        <w:rPr>
          <w:i/>
          <w:sz w:val="22"/>
          <w:szCs w:val="22"/>
        </w:rPr>
        <w:t>w sprawie zakresu i warunków korzystania z elektronicznej platformy usług administracji publiczn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Rozporządzenie Ministra Spraw Wewnętrznych i Administracji z dnia 27 kwietnia 2011 r</w:t>
      </w:r>
      <w:r>
        <w:rPr>
          <w:i/>
          <w:sz w:val="22"/>
          <w:szCs w:val="22"/>
        </w:rPr>
        <w:t>. w sprawie zasad potwierdzania, przedłużania ważności, wykorzystania i unieważnienia profilu zaufanego elektronicznej platformy usług administracji publi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a winna zostać przygotowana z uwzględnieniem potrzeb i możliwośc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 PRZEPROWADZENIE SZKOLENIA DLA PRACOWNIKÓW ZAMAWIAJĄCEGO                   Z ZAKRESU POLITYKI BEZPIECZEŃSTWA INFORM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uczestników: ok. 80 osób (dwie grupy po 40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trwania: 4 h dla 1 gru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szkolenia: siedzib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zkolenia: do uzgodnienia nie później niż do dnia 10.11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otrzymają imienne za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owy program szkol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isy prawa w zakresie Ochrony Danych Osobowyc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ochronie danych osobowy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wykonawcze do ustaw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interpretacje GIODO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ywa Unijna - </w:t>
      </w:r>
      <w:r>
        <w:rPr>
          <w:rFonts w:cs="Times New Roman" w:ascii="Times New Roman" w:hAnsi="Times New Roman"/>
          <w:lang w:eastAsia="pl-PL"/>
        </w:rPr>
        <w:t>nowelizowana Dyrektywa Unii Europejskiej dotycząca ochrony danych osobowych, która  zaimplementowana zostanie we wszystkich 28 krajach członkow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mioty odpowiedzialne za ochronę danych osobowy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 (ADO) w administracji państwow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i obowiązki Administratora Bezpieczeństwa Informacji (ABI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ministratora Systemu Informatycznego (ASI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y Inspektor Ochrony Danych Osobowych (GIODO) jako org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cy przestrzeganie ustawy o ochronie danych osobowy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– czyli kiedy urzędnik może przetwarzać dane osobowe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statusu „procesora” danych na przykł. outsourcingu usług I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sady przetwarzania danych osobowych w urzędz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m są dane osobowe „zwykłe” i jak z nimi postępować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 tylko zdjęcie...”, czyli rzecz o danych osobowych wrażliw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 przetwarzania danych osobow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informacyjny w urzędz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anych osobowych w kontekście informacji upublicznianyc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ć czy nie rejestrować – czyli, które zbiory podlegają zgłoszeni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bowiązki Administratora Danych Osobowych w zakresie bezpieczeństw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zabezpieczenia fizyczne dokumentacji urzędowe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organizacyjne danych osob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informatyczne dokumentacji urzędowe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yznaczenia obszaru przetwarzania danych osob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podsumowuj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zykłady incydentów ochrony danych osobowych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ąd ludzki, czyli najczęstsza przyczyna wycieków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w BIP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y wyłudzenia informacji z urzędu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mania do systemów informatycznych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dzież danych osobowych z systemów informatycznych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owszechnie dostępne, a dane upublicznione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a elektronicznych nośnikach informacji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w komputerach przenośnych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publicznej a ochrona danych osobowych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informacji niejawnych, a ochron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ankcje prawne i inne konsekwencje naruszenia ODO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je administracyjne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 PIP i GIODO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je karne, odszkodowania, utrata dobrej reputacji/wizerunku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je po zmianach w aspekcie nowych uprawnień GIODO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podsumowują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ajnowsze i planowane nowelizacje w Ochronie Danych Osobowyc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w Ewidencji Działalności Gospodarczej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zakresie wyrażania zgody na przetwarzanie danych osobowych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siadania przez urząd „Inspektora ds. ODO”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za nie zgłoszenie incydentu w ciągu 24h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, pytania, dyskus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4:00Z</dcterms:created>
  <dc:creator>user</dc:creator>
  <dc:description/>
  <cp:keywords/>
  <dc:language>en-US</dc:language>
  <cp:lastModifiedBy>user</cp:lastModifiedBy>
  <cp:lastPrinted>2015-09-15T09:48:00Z</cp:lastPrinted>
  <dcterms:modified xsi:type="dcterms:W3CDTF">2015-09-15T10:54:00Z</dcterms:modified>
  <cp:revision>2</cp:revision>
  <dc:subject/>
  <dc:title>Załącznik Nr 3</dc:title>
</cp:coreProperties>
</file>