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. zniszczenia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komisyjne zniszczenie złożonej przeze mnie oferty (wraz z kserokopiami dokumentów), uznanej za niespełniającą wymagań formalnych lub złożonej nie w terminie, </w:t>
        <w:br/>
        <w:t>w przypadku jej nieodebrania w terminie jednego miesiąca od upowszechnienia w Biuletynie Informacji Publicznej listy kandydatów spełniających wymagania forma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2:00Z</dcterms:created>
  <dc:creator>Magdalena Sachogłuchowicz</dc:creator>
  <dc:description/>
  <cp:keywords>oświadczenie zniszczenie dokumentów druki do rekrutacji</cp:keywords>
  <dc:language>en-US</dc:language>
  <cp:lastModifiedBy>pupbytom</cp:lastModifiedBy>
  <cp:lastPrinted>2012-09-13T14:41:00Z</cp:lastPrinted>
  <dcterms:modified xsi:type="dcterms:W3CDTF">2020-05-20T12:22:00Z</dcterms:modified>
  <cp:revision>2</cp:revision>
  <dc:subject>druki do rektrutacji oświadczenie</dc:subject>
  <dc:title>Oświadczenie dotyczące zniszczenia dokumentów</dc:title>
</cp:coreProperties>
</file>