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pieczęć Wykonawcy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 OFERTOW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złożony przez:……………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siedziba wykonawc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l.e-mail: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DZAJ WYKONAWCY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(podkreślić właściwe)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567" w:hanging="218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mikroprzedsiębiorstwo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małe przedsiębiorstwo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średnie przedsiębiorstw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iCs/>
              </w:rPr>
              <w:t>inny rodzaj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tyczący postępowania w trybie konkursu ofert na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STAWĘ MATERIAŁÓW BIUROWYCH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emy wykonanie zamówienia </w:t>
            </w:r>
            <w:r>
              <w:rPr>
                <w:b/>
                <w:sz w:val="22"/>
                <w:szCs w:val="22"/>
              </w:rPr>
              <w:t>za łączn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nę: ……………………………… zł brutto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łownie: 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w tym podatek …………….. % V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Ceny jednostkowe określono w ofercie cenowej szczegółowej, stanowiącej integralną część ofer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bowiązujemy się zrealizować dostawę materiałów biurowych </w:t>
            </w:r>
            <w:r>
              <w:rPr>
                <w:b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rminie do 14 dni od dnia zawarcia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y, że akceptujmy istotne postanowienia umowne określone w załączniku nr 3 do ogłoszenia                  o zamówieniu oraz oświadczamy,  że wyceniliśmy wszystkie elementy niezbędne do prawidłowego wykonania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y, że zapoznaliśmy się z warunkami niniejszego zamówienia i nie wnosimy żadnych zastrzeże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ę sporządzono w dniu…………2022 rok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………</w:t>
            </w:r>
            <w:r>
              <w:rPr>
                <w:sz w:val="20"/>
                <w:szCs w:val="20"/>
              </w:rPr>
              <w:t>.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pieczęć i podpis osoby/osó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upoważnionych do reprezentow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wykonawc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 SZCZEGÓŁ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67"/>
        <w:gridCol w:w="1625"/>
        <w:gridCol w:w="1224"/>
        <w:gridCol w:w="656"/>
        <w:gridCol w:w="1507"/>
        <w:gridCol w:w="10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artyku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dać nazwę, typ artykułu lub producent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lok biurowy w kratkę format A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atura w kratk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kładka miękka, lakierow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łu kartonowa okład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klejony na górnym b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 karte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kartek w blok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na sprężynce z wymiennym wkładem, samoprzylepny, kolor tuszu niebieski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ługopis żelowy BIC Gel-Ocity stick , grubość linii 0,5 mm, uchwyt gumowy, transparentny korpu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a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bie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erw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elon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ługopis BIC Crystal, grubość linii pisania 1,0 mm, przezroczysta obudowa kolor tuszu niebies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ługopis TOMA 060 automatyczny Sunny, trwały mechanizm włączając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owa obudowa w kolorze tusz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onomiczny uchwyt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ubość końcówki 0.70 mm, z tuszem                gładkopiszącym, do pisania po wszystkich rodzajach papier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iebies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zenit fluo długopis automatyczny z niklowanymi elementami, korpus wykonany z błyszczącego tworzywa sztucznego, obudowa dzielona w 1/3 wysokości (górna część ośmiokątna) obie części korpusu oddzielone mosiężno-niklowaną obrączką, wymienny wkład wielkopojemny Zenith 4 z dokumentalnym tuszem w kolorze niebieskim gwarantującym trwałość zapisu, kolory fluorescencyjne mi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i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eczki samoprzylepne, wym.: ok. 76 x 76 mm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or płynny w butelce z gąbką, biały zawartość 20 m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ektor w taśmie Toma-0124 5mmx12m, Korektor z ergonomiczną, przezroczystą obudową zapewniającą widoczny poziom zużycia taśmy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i A4, groszkowe, 45 - 50 mic, multiperforowane, opakowanie 100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er permanentny Bic Marking 2300 ecolutions ścię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arn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 dratwa szara 100%  len, długość 120-130 m, waga ok 100 gram, grubość 1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życzki Patio 18 cm, rączka nożyczek z wytrzymałego tworzywa sztucznego z miękkim gumowym uchwyt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ładka na dyplom A4 z twardym wykończeniem. Wykonana z kartonu pokrytego skóropodobnym tworzywem. Elegancka oprawa bez nadruku, wewnątrz dodatkowa listwa uniemożliwiająca wysunięcie się dokumentu, wzdłuż długiego boku przepasana złotym sznurkiem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ezki beczułki tablicowe, kolorowe pokryte lakierem przeznaczone do tablic korkowych, op. 50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ywasz D.Rect no. 150 do wszystkich rodzajów zszywek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Re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ator z listwą dolną, A4/75mm, wykonany z twardej tektury, oklejony kolorową folią, mechanizm dźwigniowy z dociskiem, oczko grzbietowe, metalowe okucia dolnej krawędzi, wymienna etykieta  do opisu. Kolor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iole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ow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pakowa Grand transparentna 48x50 mm wykonana z polipropylen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śma klejąca 24 mm x 30 m Grand pakowana po 6 szt./op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zka do podpisu, oprawa skóropodobna, na dokumenty formatu A4, z 20 przekładkami, harmonijkowy grzbiet, mix kolorów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ówka z plastikowym pojemnikiem jeden otwór, ergonomiczny opływowy kształt, pojemnik na ścinki wykonany z transparentnego plastik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sz do stempli uniwersalny Colop, pojemność 25 ml. Kol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bies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kład do długopisu zenith Mosiężny, pokryty powłoką niklową, końcówka wkładu wykonana z mosiądzu wysokoniklowego i wyposażona w kulkę z węglika wolfram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nit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kreślasz Stabilo Boss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usz na bazie wody, do pisania na wszystkich rodzajach papier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żół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óżow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zyt A5 w kratkę, 60 kartek, miękka okładka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szyt A5 w kratkę, 96 kartek, twarda okładk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acz Eagle Alpha S5023B zszywający do 20 kartek, na zszywki #24/6, #26/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gle Alph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ki 24/6 Grand, opakowanie 1000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arz stojący na biurko poziom, układ tygodniowy wymiar ok. 30x14 c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arz jednoplanszowy ścienny, kalendarium na jednej stronie, wykończenie listwy metalowe srebrne z otworem, format A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war z listwą format A2, Przeznaczony do planowania tygodnia pracy na jednej stronie, na dolnej części znajduje się listwa ochronna zabezpieczająca kartki przed zagniataniem, Ilość kartek min 50 szt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arz wiszący ścien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kalendarium w układzie trójdzie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zdobną główką, wypukł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akierowaną. Kalendarz jest składany do formatu A4. Kalendar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zrywanymi kartkami w układzie trzymiesięczny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lendarz książkowy A5, dzienny każdy dzień na osobnej stronie oprócz soboty i niedzieli, papier 70 g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biały, posiadający tasiemkę, perforację narożników oraz wycięte registry. Oprawa skóropodobna miła miękka w dotyku wymiar ok 142 x 203 m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et świąteczny z życzeniami wewnątrz, karta składana w zestawie z kopertą wymiar ok. 12 x 17 cm tematyka Boże Narodzenie, motyw świecki lub religijny mix wzorów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net świąteczny z życzeniami wewnątrz, karta składana w zestawie z kopertą wymiar ok. 12 x 17cm tematyka Święta Wielkanocne, motyw świecki lub religijny mix wzorów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lendarz książkowy A4, Format bloku: 210 x 265 mm, układ tygodniowy, papier biały ok. 70-80 g/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posiadający tasiemkę, oprawa skóropodobna miła miękka w dotyku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lendarz ścienny 13 planszowy rozmiar              ok. 30 x 50 cm , Pejzaże Polskie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…</w:t>
      </w:r>
      <w:r>
        <w:rPr>
          <w:sz w:val="20"/>
          <w:szCs w:val="20"/>
        </w:rPr>
        <w:t>..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pieczęć i podpis osoby/osób upoważnio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8">
    <w:name w:val=" Znak Znak18"/>
    <w:qFormat/>
    <w:rPr>
      <w:rFonts w:eastAsia="Calibri"/>
      <w:lang w:val="en-US" w:eastAsia="en-US" w:bidi="ar-SA"/>
    </w:rPr>
  </w:style>
  <w:style w:type="character" w:styleId="PageNumber">
    <w:name w:val="Page Number"/>
    <w:basedOn w:val="Domylnaczcionkaakapitu"/>
    <w:rPr/>
  </w:style>
  <w:style w:type="character" w:styleId="ZnakZnak15">
    <w:name w:val=" Znak Znak15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3:00Z</dcterms:created>
  <dc:creator>user</dc:creator>
  <dc:description/>
  <cp:keywords/>
  <dc:language>en-US</dc:language>
  <cp:lastModifiedBy>user</cp:lastModifiedBy>
  <cp:lastPrinted>2022-09-29T09:04:00Z</cp:lastPrinted>
  <dcterms:modified xsi:type="dcterms:W3CDTF">2022-09-29T08:04:00Z</dcterms:modified>
  <cp:revision>3</cp:revision>
  <dc:subject/>
  <dc:title>       ………………………………</dc:title>
</cp:coreProperties>
</file>