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ykaz pracodawców, z którymi zawarto umowy cywilno – prawne                                              </w:t>
        <w:tab/>
        <w:t xml:space="preserve">w zakresie aktywizacji zawodowej w miesiącu:  </w:t>
      </w:r>
      <w:r>
        <w:rPr>
          <w:b/>
          <w:u w:val="single"/>
        </w:rPr>
        <w:t>styczniu  201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68"/>
        <w:gridCol w:w="3497"/>
        <w:gridCol w:w="696"/>
      </w:tblGrid>
      <w:tr>
        <w:trPr>
          <w:trHeight w:val="4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nstrumen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nku prac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Harcerski Śląskiej Chorągwi ZH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 Specjalistyczny nr 1 w Bytomi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OZ „ALPA-DENT” lek. stom. A. Leszczuk-Sobcza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ZELA P.H.U. Jerzy Horzel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TEL Natalia Szyguł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tomskie Centrum Wsparc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W. EWA PUR Ewa Kró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lnokształcąca Szkoła Baletow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upa QQS sp. z o.o. </w:t>
              <w:br/>
              <w:t>Rezydencja Bristol Kaiserhof 185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 Specjalistyczny nr 2 w Bytomi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Miejskie nr 5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Ogólnokształcących nr 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on Fryzjerski MJ Małgorzata Jabłońsk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on Fryzjerski Eliza Fila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U CUPRYN S.C. </w:t>
              <w:br/>
              <w:t>Bogumiła Cupryn, Katarzyna Cupry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ąski Urząd Wojewódzki w Katowicac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-CAR Marcin Koko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AKYAN Sp. z o.o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uzeum Górnośląskie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MPART” Marcin Księży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kuratura Okręgow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szt Śledczy w Bytomi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warzyszenie Wspierania Młodych Talentów Sportowyc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W CONSULTING SP. Z O.O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ndacja wynagrodzenia                       za zatrudnienie osób do 30 r.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LEMENT Mirosława Szasto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ndacja wynagrodzenia                       za zatrudnienie osób do 30 r.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H.U "FELIXCOM" Krzysztof Feloksi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ndacja wynagrodzenia                       za zatrudnienie osób do 30 r.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B ROWEREK Roman Badu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ndacja wynagrodzenia                       za zatrudnienie osób do 30 r.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anna Studio Sp. z o.o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ndacja wynagrodzenia                       za zatrudnienie osób do 30 r.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lep Spożywczo - Przemysłow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TELSIM" Czesław Burzyńsk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AL MET Wojciech Nawro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CATE Sp. z o.o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ENTUS" Sp. z o.o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ukiernia "Perełka"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mskie Centrum Kultur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publicz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TOT Baby Fashi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finansowanie za zatrudnienie osób 50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 FUNDUSZ POMOCY POSZKODOWANYM SP. Z O.O., SPÓŁKA KOMANDYTOW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finansowanie za zatrudnienie osób 50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6:00Z</dcterms:created>
  <dc:creator>user</dc:creator>
  <dc:description/>
  <cp:keywords/>
  <dc:language>en-US</dc:language>
  <cp:lastModifiedBy>user</cp:lastModifiedBy>
  <cp:lastPrinted>2017-01-31T14:51:00Z</cp:lastPrinted>
  <dcterms:modified xsi:type="dcterms:W3CDTF">2017-01-31T13:51:00Z</dcterms:modified>
  <cp:revision>145</cp:revision>
  <dc:subject/>
  <dc:title>Wykaz pracodawców, z którymi zawarto umowy cywilno – prawne                                              </dc:title>
</cp:coreProperties>
</file>