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ykaz pracodawców, z którymi zawarto umowy cywilno – prawne                                              </w:t>
        <w:tab/>
        <w:t xml:space="preserve">w zakresie aktywizacji zawodowej w miesiącu:  </w:t>
      </w:r>
      <w:r>
        <w:rPr>
          <w:b/>
          <w:u w:val="single"/>
        </w:rPr>
        <w:t>SIERPIEŃ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20"/>
        <w:gridCol w:w="3524"/>
        <w:gridCol w:w="616"/>
      </w:tblGrid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acodawc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nstrumen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nku pra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omocy Społecznej "KOMBATANT" w Bytomi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Usług Wspólnych w Bytomi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ki Zarząd Zieleni i Gospodarki Komunalnej          w Bytomi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boty publi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zkole Miejskie nr 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tal Wyroby Hutnicze Grzegorz Ślęza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ergo-Nowa Sp. z o.o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 Oddział Wojewódzki Narodowy Fundusz Zdrow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d-Trans Logistics Damian Gałachowsk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 nr 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VANGARDA” Studio Fryzur Justyna Skubiszewsk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raż Miejska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froweniebo.pl Michał Pe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i Finanse Sp. z o.o. Sp. K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fe Silesia Sp. z o.o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a Handlowo-Usługowa Bożena Środ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dszkole Miejskie Integracyjne nr 8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RIS D. Magalski, D. Poprawa Sp.J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a Handlowo- Remontowa Elektrykorz.pl Sebastian Jakubowsk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-Kart Karting Sp. z o.o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 nr 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otr Grochowina Meble Grochowina Studio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MASS 365 Łukasz Klucz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 Gajdzik-Mordaszewska Gabinet Kosmetyczny „Sekret Piękna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pital Specjalistyczny nr 2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OW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 nr 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 nr 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dszkole Miejskie Inegracyjne nr 8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edszkole Miejskie nr 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szt Śledczy w Bytomi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a Maad Oil Maciej Dajnowsk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 PLUS S.C. Kamil Obłucki, Adrian Stasińsk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SECURE Alicja Matejk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órnicza Spółdzielnia Mieszkaniowa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RP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Żłobek Miejski nr 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Pra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Stomatologii Rodzinnej „STOMED” Mariola Sikorsk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sażenia stanowiska pra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O S.C. Krzysztof Duda, Marek Skib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sażenia stanowiska pra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zależny Serwis Forda Bytom Nowy Dwór Sp. z o.o. Sp.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sażenia stanowiska pra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54:00Z</dcterms:created>
  <dc:creator>user</dc:creator>
  <dc:description/>
  <cp:keywords/>
  <dc:language>en-US</dc:language>
  <cp:lastModifiedBy>user</cp:lastModifiedBy>
  <cp:lastPrinted>2018-08-01T07:59:00Z</cp:lastPrinted>
  <dcterms:modified xsi:type="dcterms:W3CDTF">2018-09-04T09:21:00Z</dcterms:modified>
  <cp:revision>43</cp:revision>
  <dc:subject/>
  <dc:title>Wykaz pracodawców, z którymi zawarto umowy cywilno – prawne</dc:title>
</cp:coreProperties>
</file>