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contextualSpacing/>
        <w:jc w:val="right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                                               </w:t>
      </w:r>
      <w:r>
        <w:rPr>
          <w:bCs/>
          <w:sz w:val="20"/>
          <w:szCs w:val="20"/>
          <w:lang w:eastAsia="zh-CN"/>
        </w:rPr>
        <w:t xml:space="preserve">Załącznik nr 1 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/>
        <w:t>Bytom, dnia …………………….</w:t>
      </w:r>
    </w:p>
    <w:p>
      <w:pPr>
        <w:pStyle w:val="Normal"/>
        <w:suppressAutoHyphens w:val="true"/>
        <w:autoSpaceDE w:val="false"/>
        <w:spacing w:before="0" w:after="120"/>
        <w:rPr>
          <w:rFonts w:cs="Calibri"/>
          <w:lang w:eastAsia="zh-CN"/>
        </w:rPr>
      </w:pPr>
      <w:r>
        <w:rPr>
          <w:rFonts w:cs="Calibri"/>
          <w:lang w:eastAsia="zh-CN"/>
        </w:rPr>
        <w:t>…………………………</w:t>
      </w:r>
      <w:r>
        <w:rPr>
          <w:rFonts w:cs="Calibri"/>
          <w:lang w:eastAsia="zh-CN"/>
        </w:rPr>
        <w:t>..</w:t>
      </w:r>
    </w:p>
    <w:p>
      <w:pPr>
        <w:pStyle w:val="Normal"/>
        <w:suppressAutoHyphens w:val="true"/>
        <w:autoSpaceDE w:val="false"/>
        <w:spacing w:before="0" w:after="120"/>
        <w:rPr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     </w:t>
      </w:r>
      <w:r>
        <w:rPr>
          <w:i/>
          <w:iCs/>
          <w:sz w:val="20"/>
          <w:szCs w:val="20"/>
          <w:lang w:eastAsia="zh-CN"/>
        </w:rPr>
        <w:t>(Piecz</w:t>
      </w:r>
      <w:r>
        <w:rPr>
          <w:i/>
          <w:sz w:val="20"/>
          <w:szCs w:val="20"/>
          <w:lang w:eastAsia="zh-CN"/>
        </w:rPr>
        <w:t xml:space="preserve">ęć </w:t>
      </w:r>
      <w:r>
        <w:rPr>
          <w:i/>
          <w:iCs/>
          <w:sz w:val="20"/>
          <w:szCs w:val="20"/>
          <w:lang w:eastAsia="zh-CN"/>
        </w:rPr>
        <w:t>Wykonawcy)</w:t>
      </w:r>
    </w:p>
    <w:p>
      <w:pPr>
        <w:pStyle w:val="Normal"/>
        <w:suppressAutoHyphens w:val="true"/>
        <w:autoSpaceDE w:val="false"/>
        <w:spacing w:before="0" w:after="12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RMULARZ OFERTY </w:t>
      </w:r>
    </w:p>
    <w:p>
      <w:pPr>
        <w:pStyle w:val="Normal"/>
        <w:suppressAutoHyphens w:val="true"/>
        <w:autoSpaceDE w:val="false"/>
        <w:spacing w:before="0" w:after="12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zh-CN"/>
        </w:rPr>
        <w:t>na: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badania lekarskie oraz badania psychologiczne osób bezrobotnych i poszukujących pracy  w celu określenia zdolności zdrowotnej do podjęcia szkolenia zawodowego, odbywania stażu, przygotowania zawodowego oraz wykonywania pracy w określonym zawodzie i na określonym stanowisku, a także badania lekarskie pracowników Powiatowego Urzędu Pracy w Bytomiu z zakresu profilaktycznej opieki zdrowotnej (wstępne, okresowe, kontrolne)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Batang;ąŮĹÁ"/>
          <w:lang w:eastAsia="en-US"/>
        </w:rPr>
        <w:t>Pełna nazwa i adres Wykonawcy:</w:t>
      </w:r>
    </w:p>
    <w:p>
      <w:pPr>
        <w:pStyle w:val="Normal"/>
        <w:spacing w:lineRule="auto" w:line="360"/>
        <w:rPr>
          <w:rFonts w:eastAsia="Batang;ąŮĹÁ"/>
          <w:lang w:val="en-US" w:eastAsia="en-US"/>
        </w:rPr>
      </w:pPr>
      <w:r>
        <w:rPr>
          <w:rFonts w:eastAsia="Batang;ąŮĹÁ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ąŮĹÁ"/>
          <w:lang w:val="en-US" w:eastAsia="en-US"/>
        </w:rPr>
      </w:pPr>
      <w:r>
        <w:rPr>
          <w:rFonts w:eastAsia="Batang;ąŮĹÁ"/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Batang;ąŮĹÁ"/>
          <w:lang w:val="en-US" w:eastAsia="en-US"/>
        </w:rPr>
      </w:pPr>
      <w:r>
        <w:rPr>
          <w:rFonts w:eastAsia="Batang;ąŮĹÁ"/>
          <w:lang w:val="en-US" w:eastAsia="en-US"/>
        </w:rPr>
        <w:t>Tel./nr fax:………………………………………………………….</w:t>
      </w:r>
    </w:p>
    <w:p>
      <w:pPr>
        <w:pStyle w:val="Normal"/>
        <w:spacing w:lineRule="auto" w:line="360"/>
        <w:rPr>
          <w:rFonts w:eastAsia="Batang;ąŮĹÁ"/>
          <w:lang w:val="en-US" w:eastAsia="en-US"/>
        </w:rPr>
      </w:pPr>
      <w:r>
        <w:rPr>
          <w:rFonts w:eastAsia="Batang;ąŮĹÁ"/>
          <w:lang w:val="en-US" w:eastAsia="en-US"/>
        </w:rPr>
        <w:t>Adres e - mail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Batang;ąŮĹÁ"/>
          <w:lang w:eastAsia="en-US"/>
        </w:rPr>
        <w:t>Numer NIP:.…………………………………………………………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zedmiot zamówienia oferujemy wykonać za łączną cenę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rutto: ……………………….. złotych</w:t>
      </w:r>
    </w:p>
    <w:p>
      <w:pPr>
        <w:pStyle w:val="Normal"/>
        <w:jc w:val="center"/>
        <w:rPr/>
      </w:pPr>
      <w:r>
        <w:rPr>
          <w:lang w:eastAsia="en-US"/>
        </w:rPr>
        <w:t>słownie:  …………………………………………………….. złotych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wota oferty została wyliczona z uwzględnieniem cen jednostkowych podanych w ofercie szczegółowej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arunki wykonania zamówienia: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akceptuję/my istotne postanowienia umowne określone w załączniku Nr 3  – projekt umowy oraz oświadczam/my, że wyceniliśmy wszystkie elementy niezbędne do prawidłow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poznaliśmy się z warunkami niniejszego zamówienia i nie wnosimy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/-y, że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/należy wpisać: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zaliczamy się” lub „nie zaliczamy się”/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ektora mikro, małych i średnich przedsiębiorstw 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720" w:right="74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świadczamy, że świadczone przez nas usługi są zgodne z ustawą z dnia 27 czerwca 1997 r.             o służbie medycyny pracy </w:t>
      </w:r>
      <w:r>
        <w:rPr>
          <w:sz w:val="22"/>
          <w:szCs w:val="22"/>
          <w:lang w:eastAsia="en-US"/>
        </w:rPr>
        <w:t>(Dz. U. z 2018 r.,  poz. 1155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720" w:right="74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świadczamy, że posiadamy odpowiednie uprawnienia do wykonywania badań </w:t>
        <w:br/>
        <w:t>z zakresu medycyny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20" w:after="0"/>
        <w:ind w:left="284" w:right="7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y, że posiadamy wyposażenie w sprzęt medyczny niezbędny do należytego wykonywania usług będących przedmiotem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284" w:right="7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zaoferowane ceny brutto pozostają niezmienne przez okres obowiązywania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284" w:right="7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y, że wszystkie badania będą wykonywane na terenie jednej placówki                                   w Bytomiu przy ul.…………………………………….…, w dni robocze od poniedziałku do piątku,                 w godzinach co najmniej od 7:00 do 15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7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pieczęć i podpis osoby/osób upoważniony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)</w:t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informacja służy Zamawiającemu do rzetelnego wypełnienia sprawozdania o udzielonych zamówieniach. Powyższa informacja nie stanowi                  o ważności oferty. W przypadku braku odpowiedniego  wypełnienia, Wykonawca zostanie poproszony o podanie nin. informacji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16" w:gutter="0" w:header="709" w:top="95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jęcie mikroprzedsiębiorcy, małego przedsiębiorcy i średniego przedsiębiorcy definiują  art. 104 -106 ustawy z dnia       2 lipca 2004 r.                              o swobodzie działalności gospodarczej (tekst  jednolity: Dz.U. z 2016r. poz.1829 z późn.zm.</w:t>
      </w:r>
    </w:p>
    <w:p>
      <w:pPr>
        <w:pStyle w:val="Normal"/>
        <w:shd w:fill="FFFFFF" w:val="clear"/>
        <w:spacing w:lineRule="exact" w:line="269" w:before="250" w:after="0"/>
        <w:ind w:right="-60" w:hanging="0"/>
        <w:rPr>
          <w:rFonts w:ascii="Arial Narrow" w:hAnsi="Arial Narrow" w:cs="Arial Narrow"/>
          <w:b/>
          <w:b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FERTA SZCZEGÓŁOWA – WYKAZ BADAŃ</w:t>
      </w:r>
    </w:p>
    <w:p>
      <w:pPr>
        <w:pStyle w:val="Normal"/>
        <w:shd w:fill="FFFFFF" w:val="clear"/>
        <w:spacing w:lineRule="exact" w:line="269" w:before="250" w:after="0"/>
        <w:ind w:right="-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  <w:lang w:eastAsia="en-US"/>
        </w:rPr>
      </w:pPr>
      <w:r>
        <w:rPr>
          <w:lang w:eastAsia="en-US"/>
        </w:rPr>
        <w:t>Nawiązując do konkursu ofert na badania lekarskie z zakresu medycyny pracy dla Powiatowego Urzędu Pracy w Bytomiu  oferuję wykonanie przedmiotu zamówienia według poniższych cen: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03"/>
        <w:gridCol w:w="2404"/>
        <w:gridCol w:w="2135"/>
        <w:gridCol w:w="18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BADA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3 x 4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internistyczne wraz z wystawieniem orze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okulisty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neur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aryng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wysokościowe</w:t>
            </w:r>
          </w:p>
          <w:p>
            <w:pPr>
              <w:pStyle w:val="Normal"/>
              <w:rPr/>
            </w:pPr>
            <w:r>
              <w:rPr/>
              <w:t>powyżej 3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spirometry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sycholog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lekarskie osób ubiegających się o prawo jazdy kat. C, E+C, D, D+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a sanitarno-epidemiologiczn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sychologiczne w zakresie psychologii transport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met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ENA ŁĄCZNA (suma wartości kolumny 5)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eastAsia="en-US"/>
        </w:rPr>
        <w:t>Powyższy wykaz badań służy do oceny ofert i wyboru oferty najkorzystniejszej, a zawarte w nim ceny pozostaną niezmienne przez cały okres obowiązywania umowy.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(pieczęć i podpis osoby/osób upoważnionych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)</w:t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kern w:val="2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3:00Z</dcterms:created>
  <dc:creator>user</dc:creator>
  <dc:description/>
  <cp:keywords/>
  <dc:language>en-US</dc:language>
  <cp:lastModifiedBy>user</cp:lastModifiedBy>
  <cp:lastPrinted>2019-04-25T11:09:00Z</cp:lastPrinted>
  <dcterms:modified xsi:type="dcterms:W3CDTF">2019-04-25T09:23:00Z</dcterms:modified>
  <cp:revision>2</cp:revision>
  <dc:subject/>
  <dc:title>RODZAJ BADANIA</dc:title>
</cp:coreProperties>
</file>