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I DO WNIOSKU O PRZYZNANIE ŚRODKÓW Z KRAJOWEGO FUNDUSZU SZKOLENIOWEGO NA KSZTAŁCENIE USTAW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 w:ascii="Times New Roman" w:hAnsi="Times New Roman"/>
          <w:b/>
          <w:u w:val="single"/>
          <w:shd w:fill="D9D9D9" w:val="clear"/>
        </w:rPr>
        <w:t>OŚWIADCZENIE PRACODAWC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shd w:fill="D9D9D9" w:val="clear"/>
        </w:rPr>
      </w:pPr>
      <w:r>
        <w:rPr>
          <w:rFonts w:cs="Times New Roman" w:ascii="Times New Roman" w:hAnsi="Times New Roman"/>
          <w:b/>
          <w:sz w:val="24"/>
          <w:u w:val="single"/>
          <w:shd w:fill="D9D9D9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/a  odpowiedzialności za składanie oświadczeń niezgodnych z prawdą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warte w niniejszym wniosku są zgodne z prawd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Jestem ⃰⃰ / Nie jestem *</w:t>
      </w:r>
      <w:r>
        <w:rPr>
          <w:rFonts w:cs="Times New Roman" w:ascii="Times New Roman" w:hAnsi="Times New Roman"/>
          <w:sz w:val="24"/>
        </w:rPr>
        <w:t xml:space="preserve"> beneficjentem pomocy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wadzę * / Nie prowadz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działalności gospodarczej, zgodnie z ustawą </w:t>
      </w:r>
      <w:r>
        <w:rPr>
          <w:rFonts w:cs="Times New Roman" w:ascii="Times New Roman" w:hAnsi="Times New Roman"/>
          <w:sz w:val="24"/>
          <w:szCs w:val="24"/>
        </w:rPr>
        <w:t>prawo przedsiębiorcó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mar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zapisy definicji (art. 2 ust.1 pkt 25 Ustawy o promocji zatrudnienia i instytucjach rynku pracy), tj. zatrudniam co najmniej jednego pracownika na podstawie stosunku pracy / stosunku służbowego / umowy o pracę nakład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legam */ Nie zalegam*</w:t>
      </w:r>
      <w:r>
        <w:rPr>
          <w:rFonts w:cs="Times New Roman" w:ascii="Times New Roman" w:hAnsi="Times New Roman"/>
          <w:sz w:val="24"/>
        </w:rPr>
        <w:t xml:space="preserve"> w dniu złożenia wniosku z wypłacaniem wynagrodzeń pracownikom oraz z opłacaniem należnych składek na ubezpieczenia społeczne, ubezpieczenia zdrowotne, Fundusz Pracy, Fundusz Gwarantowanych Świadczeń Pracowniczych, oraz Fundusz Emerytur Pomos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legam * / Nie zalegam</w:t>
      </w:r>
      <w:r>
        <w:rPr>
          <w:rFonts w:cs="Times New Roman" w:ascii="Times New Roman" w:hAnsi="Times New Roman"/>
          <w:sz w:val="24"/>
        </w:rPr>
        <w:t xml:space="preserve"> * w dniu złożenia wniosku z opłacaniem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>* warunki z Rozporządzenia MPiPS z dnia                             14 maja 2014 r. w sprawie przyznawania środków z Krajowego Funduszu Szkoleniowego (Dz. U. z 2018 r. poz. 1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ciągu 365 dni </w:t>
      </w:r>
      <w:r>
        <w:rPr>
          <w:rFonts w:cs="Times New Roman" w:ascii="Times New Roman" w:hAnsi="Times New Roman"/>
          <w:b/>
          <w:sz w:val="24"/>
        </w:rPr>
        <w:t>byłem* / nie byłem</w:t>
      </w:r>
      <w:r>
        <w:rPr>
          <w:rFonts w:cs="Times New Roman" w:ascii="Times New Roman" w:hAnsi="Times New Roman"/>
          <w:sz w:val="24"/>
        </w:rPr>
        <w:t>* skazany prawomocnym wyrokiem</w:t>
        <w:br/>
        <w:t xml:space="preserve"> za naruszenie praw pracowniczych i </w:t>
      </w:r>
      <w:r>
        <w:rPr>
          <w:rFonts w:cs="Times New Roman" w:ascii="Times New Roman" w:hAnsi="Times New Roman"/>
          <w:b/>
          <w:sz w:val="24"/>
        </w:rPr>
        <w:t>jestem* / nie jestem *</w:t>
      </w:r>
      <w:r>
        <w:rPr>
          <w:rFonts w:cs="Times New Roman" w:ascii="Times New Roman" w:hAnsi="Times New Roman"/>
          <w:sz w:val="24"/>
        </w:rPr>
        <w:t xml:space="preserve"> objęty postępowaniem </w:t>
        <w:br/>
        <w:t>w tej spr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czy</w:t>
      </w:r>
      <w:r>
        <w:rPr>
          <w:rFonts w:cs="Times New Roman" w:ascii="Times New Roman" w:hAnsi="Times New Roman"/>
          <w:sz w:val="24"/>
        </w:rPr>
        <w:t xml:space="preserve"> * / </w:t>
      </w:r>
      <w:r>
        <w:rPr>
          <w:rFonts w:cs="Times New Roman" w:ascii="Times New Roman" w:hAnsi="Times New Roman"/>
          <w:b/>
          <w:sz w:val="24"/>
        </w:rPr>
        <w:t>Nie toczy</w:t>
      </w:r>
      <w:r>
        <w:rPr>
          <w:rFonts w:cs="Times New Roman" w:ascii="Times New Roman" w:hAnsi="Times New Roman"/>
          <w:sz w:val="24"/>
        </w:rPr>
        <w:t xml:space="preserve"> * się w stosunku do firmy postępowanie upadłościowe i </w:t>
      </w:r>
      <w:r>
        <w:rPr>
          <w:rFonts w:cs="Times New Roman" w:ascii="Times New Roman" w:hAnsi="Times New Roman"/>
          <w:b/>
          <w:sz w:val="24"/>
        </w:rPr>
        <w:t>został *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 został</w:t>
      </w:r>
      <w:r>
        <w:rPr>
          <w:rFonts w:cs="Times New Roman" w:ascii="Times New Roman" w:hAnsi="Times New Roman"/>
          <w:sz w:val="24"/>
        </w:rPr>
        <w:t xml:space="preserve"> * złożony oraz </w:t>
      </w:r>
      <w:r>
        <w:rPr>
          <w:rFonts w:cs="Times New Roman" w:ascii="Times New Roman" w:hAnsi="Times New Roman"/>
          <w:b/>
          <w:sz w:val="24"/>
        </w:rPr>
        <w:t>przewiduję * / nie przewiduję *</w:t>
      </w:r>
      <w:r>
        <w:rPr>
          <w:rFonts w:cs="Times New Roman" w:ascii="Times New Roman" w:hAnsi="Times New Roman"/>
          <w:sz w:val="24"/>
        </w:rPr>
        <w:t xml:space="preserve"> złożenia wniosku </w:t>
        <w:br/>
        <w:t>o otwarcie postępowania upadłościowego ani likwid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łniam * /Nie spełniam</w:t>
      </w:r>
      <w:r>
        <w:rPr>
          <w:rFonts w:cs="Times New Roman" w:ascii="Times New Roman" w:hAnsi="Times New Roman"/>
          <w:sz w:val="24"/>
        </w:rPr>
        <w:t xml:space="preserve"> * warunki rozporządzenia Komisji (UE) Nr 2023/2831              z dnia 13 grudnia 2023 r. w sprawie stosowania art. 107 i 108 Traktatu                                o funkcjonowaniu Unii Europejskiej do pomocy de minim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dniu podpisania Umowy </w:t>
      </w:r>
      <w:r>
        <w:rPr>
          <w:rFonts w:cs="Times New Roman" w:ascii="Times New Roman" w:hAnsi="Times New Roman"/>
          <w:b/>
          <w:sz w:val="24"/>
        </w:rPr>
        <w:t>złożę</w:t>
      </w:r>
      <w:r>
        <w:rPr>
          <w:rFonts w:cs="Times New Roman" w:ascii="Times New Roman" w:hAnsi="Times New Roman"/>
          <w:sz w:val="24"/>
        </w:rPr>
        <w:t xml:space="preserve"> dodatkowe oświadczenie o uzyskanej pomocy </w:t>
        <w:br/>
        <w:t xml:space="preserve">de minimis, jeżeli w okresie od dnia złożenia wniosku do podpisania umowy </w:t>
        <w:br/>
        <w:t>z Powiatowym Urzędem Pracy w Bytomiu, otrzymałem taką pomo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iąży * / Nie ciąży *</w:t>
      </w:r>
      <w:r>
        <w:rPr>
          <w:rFonts w:cs="Times New Roman" w:ascii="Times New Roman" w:hAnsi="Times New Roman"/>
          <w:sz w:val="24"/>
        </w:rPr>
        <w:t xml:space="preserve"> na mnie obowiązek zwrotu kwoty stanowiącej równowartość udzielonej pomocy publicznej, co do której Komisja Europejska wydała decyzję </w:t>
        <w:br/>
        <w:t>o obowiązku zwrotu po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biegam * / Nie ubiegam*</w:t>
      </w:r>
      <w:r>
        <w:rPr>
          <w:rFonts w:cs="Times New Roman" w:ascii="Times New Roman" w:hAnsi="Times New Roman"/>
          <w:sz w:val="24"/>
        </w:rPr>
        <w:t xml:space="preserve"> się o środki na kształcenie pracowników objętych niniejszym wnioskiem w innym powiatowym urzędzie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siadam </w:t>
      </w:r>
      <w:r>
        <w:rPr>
          <w:rFonts w:cs="Times New Roman" w:ascii="Times New Roman" w:hAnsi="Times New Roman"/>
          <w:sz w:val="24"/>
        </w:rPr>
        <w:t>wszelkie niezbędne dokumenty wymagane w zakresie prowadzonej działalności gospodarczej, w tym m. in.: koncesje, licencje, zezwolenia, certyfikaty,</w:t>
        <w:br/>
        <w:t>a także wpisy do stosownych rejes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>, że planowane formy wsparcia w ramach kształcenia ustawicznego będą realizowane przez firmę zewnętr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oznałem się</w:t>
      </w:r>
      <w:r>
        <w:rPr>
          <w:rFonts w:cs="Times New Roman" w:ascii="Times New Roman" w:hAnsi="Times New Roman"/>
          <w:sz w:val="24"/>
        </w:rPr>
        <w:t xml:space="preserve"> z obowiązującymi w Powiatowym Urzędzie Pracy w Bytomiu zasadami przyznawania środkó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w z Krajowego Funduszu Szkoleniowego (KFS) dostępnymi na stronie internetowej Urzędu - bytom.praca.gov.pl w zakładce "dokumenty do pobrania" i </w:t>
      </w:r>
      <w:r>
        <w:rPr>
          <w:rFonts w:cs="Times New Roman" w:ascii="Times New Roman" w:hAnsi="Times New Roman"/>
          <w:b/>
          <w:sz w:val="24"/>
        </w:rPr>
        <w:t>zobowiązuję się</w:t>
      </w:r>
      <w:r>
        <w:rPr>
          <w:rFonts w:cs="Times New Roman" w:ascii="Times New Roman" w:hAnsi="Times New Roman"/>
          <w:sz w:val="24"/>
        </w:rPr>
        <w:t xml:space="preserve"> do wydatkowania środków zgodnie</w:t>
        <w:br/>
        <w:t>z powyższymi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tem/nie jestem* </w:t>
      </w:r>
      <w:r>
        <w:rPr>
          <w:rFonts w:cs="Times New Roman" w:ascii="Times New Roman" w:hAnsi="Times New Roman"/>
          <w:bCs/>
          <w:sz w:val="24"/>
        </w:rPr>
        <w:t>powiązany osobowo lub kapitałowo z usługodawcą/ usługodawcami  realizującym/-mi   wnioskowaną usługę kształcenia ustaw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 przypadku, gdy pracodawca podlega przepisom o pomocy publicznej, zastosowanie m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porządzenia Komisji (UE) Nr 2023/2831 z dnia 13 grudnia 2023 r. w sprawie stosowania art. 107 i 10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(Dz. Urz. UE L, 2023/2831 z d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.12.2023 r.) lu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 r. w sprawie stosowania art. 107 i 108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w sektorze rolnym  (Dz. Urz. UE L                     352 str. 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niosek o sfinansowanie kosztów kształcenia ustawicznego pracowników i pracodawców w ramach środków z KFS składa się w powiatowym urzędzie pracy właściwym ze względu na siedzibę pracodawcy albo miejsce prowadzenia działal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iniejszy wniosek obowiązuje jedynie w Powiatowym Urzędzie Pracy w Bytomi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obowiązuję się do niezwłocznego powiadomienia Powiatowego Urzędu Pracy w Bytomiu jeżeli w okresie od dnia złożenia wniosku do dnia podpisania umowy ulegnie zmianie stan faktyczny lub prawny wskazany w dniu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 odpowiedzialności karnej za składanie oświadczeń niezgodnych z prawdą, oświadczam, że dane zawarte w niniejszym wniosku oraz załączonych dokumentach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/>
        </w:rPr>
        <w:t xml:space="preserve">  </w:t>
      </w:r>
      <w:r>
        <w:rPr/>
        <w:t>____________________________________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, data)                                                                          </w:t>
        <w:tab/>
        <w:t xml:space="preserve">           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4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omocy de minimis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dlegam * / nie podlegam ⃰</w:t>
      </w:r>
      <w:r>
        <w:rPr>
          <w:rFonts w:cs="Times New Roman" w:ascii="Times New Roman" w:hAnsi="Times New Roman"/>
          <w:sz w:val="24"/>
        </w:rPr>
        <w:t xml:space="preserve">  pomocy de minimis w zakresie wynikającym </w:t>
      </w:r>
      <w:r>
        <w:rPr>
          <w:rFonts w:cs="Times New Roman" w:ascii="Times New Roman" w:hAnsi="Times New Roman"/>
          <w:bCs/>
          <w:sz w:val="24"/>
          <w:szCs w:val="24"/>
        </w:rPr>
        <w:t>z art. 107 i 108 Traktatu o funkcjonowaniu Unii Europejskiej do pomocy de minimis (Dz.U. UE. L 2023.2831)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Pracodawca oświadczam, ż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trzymałem(am)/nie otrzymałem (am)*</w:t>
      </w:r>
      <w:r>
        <w:rPr>
          <w:rFonts w:cs="Times New Roman" w:ascii="Times New Roman" w:hAnsi="Times New Roman"/>
          <w:sz w:val="24"/>
        </w:rPr>
        <w:t xml:space="preserve"> pomoc de minimis w okresie roku, w którym ubiegam się o pomoc oraz w ciągu 2 poprzedzających go lat przed dniem wystąpienia </w:t>
        <w:br/>
        <w:t>z wnioskiem  w sprawie ubiegania się o środki z KF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1469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223"/>
                              <w:gridCol w:w="1591"/>
                              <w:gridCol w:w="1591"/>
                              <w:gridCol w:w="1591"/>
                              <w:gridCol w:w="15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              w eur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35.6pt;mso-wrap-distance-left:7.05pt;mso-wrap-distance-right:7.05pt;mso-wrap-distance-top:0pt;mso-wrap-distance-bottom:0pt;margin-top:6.0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223"/>
                        <w:gridCol w:w="1591"/>
                        <w:gridCol w:w="1591"/>
                        <w:gridCol w:w="1591"/>
                        <w:gridCol w:w="15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              w eur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w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rzymałem(am)/nie otrzymałem(am)*</w:t>
      </w:r>
      <w:r>
        <w:rPr>
          <w:rFonts w:cs="Times New Roman" w:ascii="Times New Roman" w:hAnsi="Times New Roman"/>
          <w:sz w:val="24"/>
        </w:rPr>
        <w:t xml:space="preserve"> inną pomoc publiczną w odniesieniu do tych samych kosztów kwalifikujących się do objęcia pomocą, na których ma być przeznaczona pomoc                       de minim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.....</w:t>
        <w:tab/>
        <w:tab/>
        <w:tab/>
        <w:t xml:space="preserve">                       ............................................................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miejscowość, data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mają zostać objęte działaniami finansowymi z udziałem środków z KF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86"/>
        <w:gridCol w:w="2663"/>
        <w:gridCol w:w="2219"/>
        <w:gridCol w:w="1996"/>
        <w:gridCol w:w="2219"/>
      </w:tblGrid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i nazwisko objętego wsparci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 porządkowy uczestni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zatrudnienia  i okres obowiązującej umowy (od…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jmowane stanowisko i rodzaj wykonywanej pra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anowany termin realizacji wskazanej formy kształcenia ustawiczn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kształcenia ustawicznego                      z podaniem nazwy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………………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cz</w:t>
      </w:r>
      <w:r>
        <w:rPr>
          <w:rFonts w:cs="Times New Roman" w:ascii="Times New Roman" w:hAnsi="Times New Roman"/>
          <w:i/>
          <w:sz w:val="16"/>
          <w:szCs w:val="16"/>
        </w:rPr>
        <w:t xml:space="preserve">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</w:r>
    </w:p>
    <w:p>
      <w:pPr>
        <w:pStyle w:val="Normal"/>
        <w:ind w:left="2126" w:hanging="2126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2126" w:hanging="212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rukcja wypełniania wykazu osób:</w:t>
      </w:r>
    </w:p>
    <w:p>
      <w:pPr>
        <w:pStyle w:val="Normal"/>
        <w:ind w:left="2126" w:hanging="21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przewidziana do kształcenia ustawicznego w danym roku, powinna być wykazana tylko raz, z podaniem wszystkich form wsparcia,                      w których będzie uczestniczyć wraz z podaniem terminów realizacji każdej z wymienionych form oraz całkowitym kosztem wsparcia, w tym ze środków KFS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3 (numer porządkowy) proszę podać taki sam numer jaki wpisano we wniosku o przyznanie dofinansowania- Sekcja IV Szczegółowe informacje dotyczące uczestników działań kształcenia ustawicznego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7 – forma kształcenia ustawicznego: kurs, studia podyplomowe, egzaminy umożliwiające uzyskanie dokumentów potwierdzających zdobycie umiejętności, kwalifikacji lub uprawnień zawodowych, badania lekarskie,  i psychologiczne wymagane do podjęcia kształcenia lub pracy zawodowej po ukończonym kształceniu, ubezpieczenie od następstw nieszczęśliwych wypadków w związku z podjętym kształceniem. Przy kursie, studiach podyplomowych i egzaminie należy podać pełną nazwę danej formy.</w:t>
      </w:r>
    </w:p>
    <w:p>
      <w:pPr>
        <w:sectPr>
          <w:footerReference w:type="default" r:id="rId4"/>
          <w:type w:val="nextPage"/>
          <w:pgSz w:orient="landscape" w:w="16838" w:h="11906"/>
          <w:pgMar w:left="720" w:right="107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OŚWIADCZENIE  WNIOSKODAWCY W ZAKRESIE WYPEŁNIENIA OBOWIĄZKÓW INFORMACYJNYCH PRZEWIDZIANYCH W ART. 13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 w:ascii="Times New Roman" w:hAnsi="Times New Roman"/>
          <w:b/>
          <w:color w:val="808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wobec pracowników, od których dane osobowe bezpośrednio pozyskałem w celu złożenia wniosku o udzielenie wsparcia w ramach środków</w:t>
        <w:br/>
        <w:t xml:space="preserve">z Krajowego Funduszu Szkoleniowego, w tym poprzez zapoznanie ich z informacją o przetwarzaniu danych osobowych dla wnioskodawców i pracowników wnioskodawcy w związku z ubieganiem się o środki w ramach Krajowego Funduszu Szkoleniowego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bookmarkStart w:id="0" w:name="_Hlk188434057"/>
      <w:r>
        <w:rPr>
          <w:rFonts w:cs="Times New Roman" w:ascii="Times New Roman" w:hAnsi="Times New Roman"/>
        </w:rPr>
        <w:t>………………………………                                                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bookmarkEnd w:id="0"/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OŚWIADCZENIE PRACODAWCY O KORZYSTANIU ZE WSPARCIA FINANSOWANEGO                Z  KRAJOWEGO FUNDUSZU SZKOLENIOWEG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iągu ostatnich 3 lat korzystałem / nie korzystałem ⃰  z wsparcia  finansowanego                               z  Krajowego Funduszu Szkoleni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……………………………</w:t>
      </w:r>
      <w:r>
        <w:rPr>
          <w:rFonts w:cs="Times New Roman" w:ascii="Times New Roman" w:hAnsi="Times New Roman"/>
        </w:rPr>
        <w:tab/>
        <w:tab/>
        <w:t xml:space="preserve">                     </w:t>
        <w:tab/>
        <w:t xml:space="preserve">               ………..............................……………………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⃰  </w:t>
      </w:r>
      <w:r>
        <w:rPr>
          <w:rFonts w:cs="Times New Roman" w:ascii="Times New Roman" w:hAnsi="Times New Roman"/>
          <w:i/>
          <w:iCs/>
        </w:rPr>
        <w:t>niepotrzebne skreślić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NIOSKODAWCÓW I PRACOWNIKÓW WNIOSKODAWCY*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w związku z ubieganiem się ośrodki w ramach Krajowego Funduszu Szkoleni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administratorem danych osobowych zawartych w wniosku jest Powiatowy Urząd Pracy z siedzibą </w:t>
        <w:br/>
        <w:t xml:space="preserve">w Bytomiu (41-902), przy ul. Łagiewnickiej 15 (dalej jako: PUP). Z administratorem danych można się skontaktować również </w:t>
        <w:br/>
        <w:t xml:space="preserve">pod adresem e-mail: </w:t>
      </w:r>
      <w:hyperlink r:id="rId6">
        <w:r>
          <w:rPr>
            <w:rStyle w:val="InternetLink"/>
            <w:sz w:val="18"/>
            <w:szCs w:val="18"/>
          </w:rPr>
          <w:t>urzad@pupbytom.com.pl</w:t>
        </w:r>
      </w:hyperlink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PUP wyznaczył inspektora ochrony danych, z którym można skontaktować się pod adresem e-mail: </w:t>
      </w:r>
      <w:hyperlink r:id="rId7">
        <w:r>
          <w:rPr>
            <w:rStyle w:val="InternetLink"/>
            <w:sz w:val="18"/>
            <w:szCs w:val="18"/>
          </w:rPr>
          <w:t>iod@gmainvest.pl</w:t>
        </w:r>
      </w:hyperlink>
      <w:r>
        <w:rPr>
          <w:sz w:val="18"/>
          <w:szCs w:val="18"/>
        </w:rPr>
        <w:t xml:space="preserve"> lub przesyłając korespondencję na adres PUP z dopiskiem „IOD”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wnioskodawcy będą przetwarzane  </w:t>
      </w:r>
      <w:r>
        <w:rPr>
          <w:color w:val="000000"/>
          <w:sz w:val="18"/>
          <w:szCs w:val="18"/>
        </w:rPr>
        <w:t xml:space="preserve">celu złożenia, rozpatrzenia wniosku i wykonania umowy o wsparcie </w:t>
        <w:br/>
        <w:t xml:space="preserve">w ramach Krajowego Funduszu Szkoleniowego, </w:t>
      </w:r>
      <w:r>
        <w:rPr>
          <w:sz w:val="18"/>
          <w:szCs w:val="18"/>
        </w:rPr>
        <w:t xml:space="preserve">w oparciu o art. 6 ust. 1 lit. c Rozporządzenia 2016/679 w związku </w:t>
        <w:br/>
        <w:t>z zapisami Ustawy z dnia 20 kwietnia 2004 r. o promocji zatrudnienia i instytucjach rynku pracy, Rozporządzenia Ministra Pracy</w:t>
        <w:br/>
        <w:t xml:space="preserve"> i Polityki Społecznej z dnia 14 maja 2014 r., w sprawie przyznawania środków z Krajowego Funduszu Szkoleniowego oraz </w:t>
      </w:r>
      <w:r>
        <w:rPr>
          <w:color w:val="000000"/>
          <w:sz w:val="18"/>
          <w:szCs w:val="18"/>
        </w:rPr>
        <w:t>ustawy</w:t>
        <w:br/>
        <w:t xml:space="preserve"> z dnia 30 kwietnia 2004 r. o postępowaniu w sprawach dotyczących pomocy publicznej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</w:t>
        <w:br/>
        <w:t>w interesie publicznym, które zostało powierzone Administratorowi. Zadanie dotyczy udzielenia wsparcia w ramach środków</w:t>
        <w:br/>
        <w:t xml:space="preserve">z Krajowego Funduszu Szkoleniowego, przeprowadzenia czynności kontrolnych, które zostały określone w Ustawie z dnia </w:t>
        <w:br/>
        <w:t xml:space="preserve">20 kwietnia 2004 r. o promocji zatrudnienia i instytucjach rynku pracy i rozporządzeniu Ministra Pracy i Polityki Społecznej z dnia 14 maja 2014 r., w sprawie przyznawania środków z Krajowego Funduszu Szkoleniowego jak również w związku z zadaniem publicznym, jakim jest wydatkowanie środków publicznych </w:t>
      </w:r>
      <w:r>
        <w:rPr>
          <w:rFonts w:cs="Arial"/>
          <w:color w:val="000000"/>
          <w:sz w:val="18"/>
          <w:szCs w:val="18"/>
          <w:shd w:fill="FFFFFF" w:val="clear"/>
        </w:rPr>
        <w:t>w sposób celowy i oszczędny, z zachowaniem zasady uzyskiwania najlepszych efektów z dokonywanych nakładów, które zostało określone w art. 44 Ustawy z dnia 27 sierpnia 2009 r. o finansach publicznych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zawarte we wniosku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 do organizacji międzynarodowej. W uzasadnionych przypadkach dane wnioskodawcy mogą zostać podane do publicznej wiadomości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zawarte we wniosku będą przechowywane w sposób zapewniający poufność, integralność oraz dostępność zgodnie </w:t>
        <w:br/>
        <w:t xml:space="preserve">z obowiązującą ustawą z dnia 14 lipca 1983 r. o narodowym zasobie archiwalnym </w:t>
        <w:br/>
        <w:t xml:space="preserve">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>
          <w:sz w:val="18"/>
          <w:szCs w:val="18"/>
        </w:rPr>
      </w:pPr>
      <w:r>
        <w:rPr>
          <w:sz w:val="18"/>
          <w:szCs w:val="18"/>
        </w:rPr>
        <w:t>prawo dostępu do Pani/Pana danych osobowych, zgodnie z art. 15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/>
      </w:pPr>
      <w:r>
        <w:rPr>
          <w:sz w:val="18"/>
          <w:szCs w:val="18"/>
        </w:rPr>
        <w:t>prawo do sprostowania Pani/Pana danych osobowych, zgodnie z art. 16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/>
      </w:pPr>
      <w:r>
        <w:rPr>
          <w:sz w:val="18"/>
          <w:szCs w:val="18"/>
        </w:rPr>
        <w:t xml:space="preserve">prawo do usunięcia danych osobowych, zgodnie z art. 17 Rozporządzenia 2016/679, jednakże z zastrzeżeniem przypadków, </w:t>
        <w:br/>
        <w:t>o których mowa w art. 17 ust. 1 oraz 3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/>
      </w:pPr>
      <w:r>
        <w:rPr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sprzeciwu, </w:t>
      </w:r>
      <w:r>
        <w:rPr>
          <w:bCs/>
          <w:sz w:val="18"/>
          <w:szCs w:val="18"/>
        </w:rPr>
        <w:t>wobec przetwarzania Pani/Pana danych osobowych, zgodnie z art. 21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/>
      </w:pPr>
      <w:r>
        <w:rPr>
          <w:sz w:val="18"/>
          <w:szCs w:val="18"/>
        </w:rPr>
        <w:t>prawo do wniesienia skargi do organu nadzorczego – Prezesa Urzędu Ochrony Danych Osobowych, jeżeli uzna Pani/Pan, że dane</w:t>
        <w:br/>
        <w:t>przetwarzane są w sposób niezgodny z obowiązującym prawem w zakresie ochrony danych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nie przysługuje Pani/Panu prawo do przenoszenia danych osobowych, zgodnie z art. 20 Rozporządzenia 2016/679, </w:t>
        <w:br/>
        <w:t>z uwagi na to, że przetwarzanie nie odbywa się w sposób zautomatyzowany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r>
        <w:rPr>
          <w:sz w:val="18"/>
          <w:szCs w:val="18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bookmarkStart w:id="1" w:name="_Hlk515005102"/>
      <w:r>
        <w:rPr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1"/>
    </w:p>
    <w:p>
      <w:pPr>
        <w:pStyle w:val="NormalnyWeb"/>
        <w:jc w:val="both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  <w:tab/>
        <w:t xml:space="preserve">(czytelny podpis pracodawcy/pracownika)                                                                                                                  </w:t>
      </w:r>
      <w:bookmarkStart w:id="2" w:name="_Hlk124164418"/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*podpisuje pracodawca i </w:t>
      </w:r>
      <w:r>
        <w:rPr>
          <w:rFonts w:cs="Times New Roman" w:ascii="Times New Roman" w:hAnsi="Times New Roman"/>
          <w:bCs/>
          <w:i/>
          <w:iCs/>
          <w:u w:val="single"/>
        </w:rPr>
        <w:t>każdy</w:t>
      </w:r>
      <w:r>
        <w:rPr>
          <w:rFonts w:cs="Times New Roman" w:ascii="Times New Roman" w:hAnsi="Times New Roman"/>
          <w:bCs/>
          <w:i/>
          <w:iCs/>
        </w:rPr>
        <w:t xml:space="preserve"> pracownik/uczestnik kształcenia ustawicznego wskazany w wykazie osób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RACODAWCY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YBRANYCH PRIORYTETÓW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right" w:pos="90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 należy zaznaczyć właściwe znakiem X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8843644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parcie rozwoju umiejętności i kwalifikacji w zawodach określonych jako deficytowe na danym terenie tj. w powiecie lub w województwie</w:t>
      </w:r>
      <w:bookmarkEnd w:id="3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    Liczba osób:…………………  </w:t>
        <w:tab/>
        <w:tab/>
        <w:t>  NIE DOTYCZY *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Jeżeli dotycz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należy wpisać nazwę wnioskowanego kształcenia ustawicznego oraz nazwę zawodu ocenianego w Barometrze 2025. W przypadku zmiany stanowiska pracy lub zakresu obowiązków należy dołączyć oświadczeni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4" w:name="_Hlk188429883"/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………………………………………………….…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5" w:name="_Hlk188429883"/>
      <w:bookmarkStart w:id="6" w:name="_Hlk188429883"/>
      <w:bookmarkEnd w:id="6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2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7" w:name="_Hlk188436513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w związku z zastosowaniem w firmach nowych procesów,   technologii i narzędzi pracy</w:t>
      </w:r>
      <w:bookmarkEnd w:id="7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Liczba osób:…………………     </w:t>
        <w:tab/>
        <w:tab/>
        <w:t>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wag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ciągu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jednego rok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d złożeniem niniejszego wniosku bądź w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ciągu trzech miesię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po jego złożeniu zostały/zostaną zakupione nowe maszyny i narzędzia, bądź będą wdrożone nowe procesy, technologie i systemy, a osoby objęte kształceniem ustawicznym będą wykonywać nowe zadania związane  z wprowadzonymi/planowanymi do wprowadzenia zmianam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łączam stosowne, nw. dokumen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potwierdzające zakup maszyn  i narzędzi, wdrożenie nowych procesów, technologii i systemów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odzaj wymaganego dokumentu np.: dokument potwierdzający zakup (faktura + potwierdzenie zapłaty), pisemne zobowiązanie do zakupu, pisemna decyzja o wprowadzeniu norm IS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………………………………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3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u w:val="single"/>
        </w:rPr>
      </w:pPr>
      <w:bookmarkStart w:id="8" w:name="_Hlk188436542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 xml:space="preserve">Wsparcie kształcenia ustawicznego pracodawców i ich pracowników zgodnie z potrzebami szkoleniowymi, które pojawiły się na terenach dotkniętych przez powódź we wrześniu 2024 roku                         </w:t>
      </w:r>
      <w:bookmarkEnd w:id="8"/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>nie będzie realizowany w Powiatowym Urzędzie Pracy w Bytomiu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9" w:name="_Hlk188436730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oprawa zarządzania i komunikacji w firmie w oparciu o zasady przeciwdziałania dyskryminacji                              i mobbingowi, rozwoju dialogu społecznego, partycypacji pracowniczej i wspierania integracji                   w miejscu pracy</w:t>
      </w:r>
      <w:bookmarkEnd w:id="9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</w:t>
        <w:tab/>
        <w:tab/>
        <w:tab/>
        <w:t xml:space="preserve">Liczba osób:…………………       </w:t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5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0" w:name="_Hlk188436779"/>
      <w:bookmarkEnd w:id="1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omowanie i wspieranie zdrowia psychicznego oraz tworzenie przyjaznych środowisk pracy poprzez m.in. szkolenia z zakresu zarządzania wiekiem, radzenia sobie ze stresem, pozytywnej psychologii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brostanu psychicznego oraz budowania zdrowej i różnorodnej kultury organizacyj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11" w:name="_Hlk188436779"/>
      <w:bookmarkStart w:id="12" w:name="_Hlk188436779"/>
      <w:bookmarkEnd w:id="12"/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</w:t>
        <w:tab/>
        <w:tab/>
        <w:t xml:space="preserve">Liczba osób:…………………    </w:t>
        <w:tab/>
        <w:tab/>
        <w:t>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 6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bookmarkStart w:id="13" w:name="_Hlk188436852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Wsparcie cudzoziemców, w szczególności w zakresie zdobywania wiedzy na temat polskiego prawa pracy i integracji tych osób na rynku pracy</w:t>
      </w:r>
      <w:bookmarkEnd w:id="13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(Osoba wskazana do kształcenia ustawicznego w ramach tego priorytetu musi być cudzoziemcem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</w:t>
        <w:tab/>
        <w:tab/>
        <w:t xml:space="preserve">Liczba osób:…………………      </w:t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7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4" w:name="_Hlk188436903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niezbędnych w sektorze usług zdrowotnych                                           i opiekuńczych</w:t>
      </w:r>
      <w:bookmarkEnd w:id="1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 </w:t>
        <w:tab/>
        <w:tab/>
        <w:t>Liczba osób:…………………</w:t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rząd dokona oceny w oparciu o złożone przez pracodawcę oświadczenie we wniosku </w:t>
        <w:br/>
        <w:t>o dofinansowanie, uzasadni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potrzeby odbycia kształcenia ustawicznego, przy uwzględnieniu obecnych lub przyszłych potrzeb pracodawc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program kształcenia oraz na podstawie danych rejestrowych firmy (wypis z KRS/wpis do CEiDG według stanu na 1 stycznia 2025 roku)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 przynależności do ww. branży decydować będzie posiadanie jak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przeważając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ednego                                z poniższych kodów PKD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6 – Opieka zdrowotna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7 – Pomoc społeczna z zakwaterowaniem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8 – Pomoc społeczna bez zakwaterowa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żeli dotycz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wpis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aż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 PKD (wg stanu na 01.01.2025 r.) ………………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8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5" w:name="_Hlk18843698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zwój umiejętności cyfrowych</w:t>
      </w:r>
      <w:bookmarkEnd w:id="15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</w:t>
        <w:tab/>
        <w:t xml:space="preserve">Liczba osób:………………… 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9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6" w:name="_Hlk188437019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związanych z transformacją energetyczną</w:t>
      </w:r>
      <w:bookmarkEnd w:id="16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 </w:t>
        <w:tab/>
        <w:t xml:space="preserve">Liczba osób:…………………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 *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ząd dokona oceny w oparciu o złożone przez pracodawcę we wniosku o dofinansowanie, uzasadnienie potrzeby odbycia kształcenia ustawicznego, przy uwzględnieniu obecnych lub przyszłych potrzeb pracodawcy oraz o program kształceni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niniejszym oświadczeniu są zgodne z prawdą i jestem świadomy/świadoma odpowiedzialności prawno-karnej za składanie nieprawdy lub zatajenie praw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8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Bytom, dnia ……………………....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nioskodawc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right="510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pełna nazwa/firma, adres, w zależności od podmiotu: NIP/PESEL, KRS/CEiDG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Oświadczam, że nie podlegam wykluczeniu z postępowania na podstawie art. 7 ust.1 </w:t>
      </w:r>
      <w:bookmarkStart w:id="17" w:name="_Hlk124418488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ustawy z dnia          13 kwietnia 2022 r. o szczególnych rozwiązaniach w zakresie przeciwdziałania wspieraniu agresji            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End w:id="17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Zgodnie z art. 7 ust. 1 ww. ustawy wykluczeniu podlega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wymieniony w wykazach określonych w rozporządzeniu 765/2006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którego beneficjentem rzeczywistym w rozumieniu ustawy z dnia 1 marca 2018 r. o przeciwdziałaniu praniu pieniędzy oraz finansowaniu terroryzmu (Dz. U. z 2022 r. poz. 593           i 655) jest osoba wymieniona w wykazach określonych w rozporządzeniu 765/2006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                            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9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-9906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7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825</wp:posOffset>
            </wp:positionH>
            <wp:positionV relativeFrom="paragraph">
              <wp:posOffset>-99060</wp:posOffset>
            </wp:positionV>
            <wp:extent cx="2057400" cy="878205"/>
            <wp:effectExtent l="0" t="0" r="0" b="0"/>
            <wp:wrapSquare wrapText="right"/>
            <wp:docPr id="8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NIA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928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684"/>
        <w:gridCol w:w="3960"/>
      </w:tblGrid>
      <w:tr>
        <w:trPr>
          <w:trHeight w:val="433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instytucji szkoleniowej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Miasto                                     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ojewództwo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d pocztowy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umer fax.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 xml:space="preserve">E- mail 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2"/>
        <w:gridCol w:w="2182"/>
        <w:gridCol w:w="227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szkolenia  - adr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odbywania zajęć praktyczny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zas trwania szkolenia i sposób jego organizac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- godziny ogółem :.................., w tym zajęcia teoretyczne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.......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, zajęcia praktyczne .....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magania wstępne dla uczestników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DOTYCZY WYKSZTAŁCENI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gimnazjalne i poniżej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zasadnicza szkoła zawodowa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średnie ogólnokształcąc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olicealne i średnie zawodow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wyższ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POZOSTAŁE WYMAGANI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l szkolenia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E0E0E0" w:val="clear"/>
              </w:rPr>
              <w:t>PLAN  NAUCZANIA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eść szkolenia                  w ramach poszczególnych           zajęć edukacyjn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praktycznych</w:t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byte kwalifikacje/rodzaj uprawnień/typ dokumentu potwierdzającego ukończenie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Podpis i pieczątka Wykonaw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0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8669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9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057400" cy="878205"/>
            <wp:effectExtent l="0" t="0" r="0" b="0"/>
            <wp:wrapSquare wrapText="right"/>
            <wp:docPr id="10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7"/>
        <w:gridCol w:w="645"/>
        <w:gridCol w:w="930"/>
        <w:gridCol w:w="765"/>
        <w:gridCol w:w="948"/>
        <w:gridCol w:w="1350"/>
        <w:gridCol w:w="420"/>
        <w:gridCol w:w="1047"/>
        <w:gridCol w:w="1278"/>
        <w:gridCol w:w="462"/>
        <w:gridCol w:w="1849"/>
      </w:tblGrid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ZAJĘĆ NA SZKOLENIU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„ 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. ”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szkolen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Nazwa instytucji</w:t>
            </w:r>
            <w:r>
              <w:rPr>
                <w:b/>
                <w:sz w:val="21"/>
                <w:szCs w:val="21"/>
              </w:rPr>
              <w:t xml:space="preserve">:         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0"/>
                <w:szCs w:val="20"/>
              </w:rPr>
              <w:t>województwo:   śląskie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:  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: 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: 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tel.  </w:t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 mail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 ty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ł/ Temat zaję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18" w:name="_Hlk93491826"/>
      <w:bookmarkEnd w:id="18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Podpis i pieczątka  Wykonaw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" w:name="_Hlk93491826"/>
      <w:bookmarkStart w:id="20" w:name="_Hlk93491826"/>
      <w:bookmarkEnd w:id="20"/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1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14351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1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143510</wp:posOffset>
            </wp:positionV>
            <wp:extent cx="2057400" cy="878205"/>
            <wp:effectExtent l="0" t="0" r="0" b="0"/>
            <wp:wrapSquare wrapText="right"/>
            <wp:docPr id="12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Pieczęć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zwa szkole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ynagrodzenie wykładowców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ydaktyczne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o zajęć praktycznych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Amortyzacja  sprzętu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ozostałe koszty</w:t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ena szkolenia dla 1 osob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lość godzin szkolenia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oszt 1 osobogodzin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1" w:name="_Hlk93491775"/>
      <w:bookmarkEnd w:id="21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poważnionego Przedstawiciela Wykonawc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2" w:name="_Hlk93491775"/>
      <w:bookmarkStart w:id="23" w:name="_Hlk93491775"/>
      <w:bookmarkEnd w:id="2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>…….…………………….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(data i miejsce sporządzenia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Ja, niżej podpisany/na,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.……..</w:t>
      </w:r>
    </w:p>
    <w:p>
      <w:pPr>
        <w:pStyle w:val="Normal"/>
        <w:widowControl w:val="false"/>
        <w:suppressAutoHyphens w:val="true"/>
        <w:ind w:left="3540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owadzący/a działalność gospodarczą ……………………………………..….……………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.………….</w:t>
      </w:r>
    </w:p>
    <w:p>
      <w:pPr>
        <w:pStyle w:val="Normal"/>
        <w:widowControl w:val="false"/>
        <w:suppressAutoHyphens w:val="true"/>
        <w:ind w:left="3540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Lucida Sans Unicode" w:cs="Times New Roman" w:ascii="Times New Roman" w:hAnsi="Times New Roman"/>
          <w:sz w:val="20"/>
          <w:szCs w:val="20"/>
        </w:rPr>
        <w:t>(nazwa firmy, NIP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dzielam pełnomocnictwa Pani/Panu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…..</w:t>
      </w:r>
    </w:p>
    <w:p>
      <w:pPr>
        <w:pStyle w:val="Normal"/>
        <w:widowControl w:val="false"/>
        <w:suppressAutoHyphens w:val="true"/>
        <w:spacing w:lineRule="auto" w:line="360"/>
        <w:ind w:left="3538" w:firstLine="709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 dokonywania w moim imieniu czynności faktycznych i prawnych związanych z Krajowym Funduszem Szkoleniowym, w tym do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  złożenia, uzupełniania i poprawiania przedmiotowego wniosku wraz z jego załącznikami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składania w moim imieniu oświadczeń woli, które skutkować mogą zaciągnięciem zobowiązań finansow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podpisania umowy o dofinansowanie kształcenia ustawicznego, a także prowadzenia i podpisywania wszelkiej dokumentacji wynikającej z realizacji oraz rozliczenia przedmiotowej umow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ctwo jest ważne do dnia 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k nie jest umocowany do udzielania dalszych pełnomocnictw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….……..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podpis osoby upoważniającej)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erReference w:type="default" r:id="rId15"/>
      <w:type w:val="nextPage"/>
      <w:pgSz w:w="11906" w:h="16838"/>
      <w:pgMar w:left="851" w:right="851" w:gutter="0" w:header="0" w:top="99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cs="Verdana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pupbytom.com.pl" TargetMode="External"/><Relationship Id="rId7" Type="http://schemas.openxmlformats.org/officeDocument/2006/relationships/hyperlink" Target="mailto:iod@gmainvest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5:00Z</dcterms:created>
  <dc:creator>user</dc:creator>
  <dc:description/>
  <cp:keywords/>
  <dc:language>en-US</dc:language>
  <cp:lastModifiedBy>user</cp:lastModifiedBy>
  <cp:lastPrinted>2025-02-07T08:24:00Z</cp:lastPrinted>
  <dcterms:modified xsi:type="dcterms:W3CDTF">2025-02-07T08:09:00Z</dcterms:modified>
  <cp:revision>8</cp:revision>
  <dc:subject/>
  <dc:title/>
</cp:coreProperties>
</file>