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I DO WNIOSKU O PRZYZNANIE ŚRODKÓW Z KRAJOWEGO FUNDUSZU SZKOLENIOWEGO NA KSZTAŁCENIE USTAW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 w:ascii="Times New Roman" w:hAnsi="Times New Roman"/>
          <w:b/>
          <w:u w:val="single"/>
          <w:shd w:fill="D9D9D9" w:val="clear"/>
        </w:rPr>
        <w:t>OŚWIADCZENIE PRACODAWC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shd w:fill="D9D9D9" w:val="clear"/>
        </w:rPr>
      </w:pPr>
      <w:r>
        <w:rPr>
          <w:rFonts w:cs="Times New Roman" w:ascii="Times New Roman" w:hAnsi="Times New Roman"/>
          <w:b/>
          <w:sz w:val="24"/>
          <w:u w:val="single"/>
          <w:shd w:fill="D9D9D9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/a  odpowiedzialności za składanie oświadczeń niezgodnych z prawdą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zawarte w niniejszym wniosku są zgodne z prawd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Jestem ⃰⃰ / Nie jestem *</w:t>
      </w:r>
      <w:r>
        <w:rPr>
          <w:rFonts w:cs="Times New Roman" w:ascii="Times New Roman" w:hAnsi="Times New Roman"/>
          <w:sz w:val="24"/>
        </w:rPr>
        <w:t xml:space="preserve"> beneficjentem pomocy publ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wadzę * / Nie prowadz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działalności gospodarczej, zgodnie z ustawą </w:t>
      </w:r>
      <w:r>
        <w:rPr>
          <w:rFonts w:cs="Times New Roman" w:ascii="Times New Roman" w:hAnsi="Times New Roman"/>
          <w:sz w:val="24"/>
          <w:szCs w:val="24"/>
        </w:rPr>
        <w:t>prawo przedsiębiorcó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mar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pełniam * / Nie spełni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zapisy definicji (art. 2 ust.1 pkt 25 Ustawy o promocji zatrudnienia i instytucjach rynku pracy), tj. zatrudniam co najmniej jednego pracownika na podstawie stosunku pracy / stosunku służbowego / umowy o pracę nakład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legam */ Nie zalegam*</w:t>
      </w:r>
      <w:r>
        <w:rPr>
          <w:rFonts w:cs="Times New Roman" w:ascii="Times New Roman" w:hAnsi="Times New Roman"/>
          <w:sz w:val="24"/>
        </w:rPr>
        <w:t xml:space="preserve"> w dniu złożenia wniosku z wypłacaniem wynagrodzeń pracownikom oraz z opłacaniem należnych składek na ubezpieczenia społeczne, ubezpieczenia zdrowotne, Fundusz Pracy, Fundusz Gwarantowanych Świadczeń Pracowniczych, oraz Fundusz Emerytur Pomos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legam * / Nie zalegam</w:t>
      </w:r>
      <w:r>
        <w:rPr>
          <w:rFonts w:cs="Times New Roman" w:ascii="Times New Roman" w:hAnsi="Times New Roman"/>
          <w:sz w:val="24"/>
        </w:rPr>
        <w:t xml:space="preserve"> * w dniu złożenia wniosku z opłacaniem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pełniam * / Nie spełniam</w:t>
      </w:r>
      <w:r>
        <w:rPr>
          <w:rFonts w:cs="Times New Roman" w:ascii="Times New Roman" w:hAnsi="Times New Roman"/>
          <w:sz w:val="24"/>
        </w:rPr>
        <w:t>* warunki z Rozporządzenia MPiPS z dnia                             14 maja 2014 r. w sprawie przyznawania środków z Krajowego Funduszu Szkoleniowego (Dz. U. z 2018 r. poz. 1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ciągu 365 dni </w:t>
      </w:r>
      <w:r>
        <w:rPr>
          <w:rFonts w:cs="Times New Roman" w:ascii="Times New Roman" w:hAnsi="Times New Roman"/>
          <w:b/>
          <w:sz w:val="24"/>
        </w:rPr>
        <w:t>byłem* / nie byłem</w:t>
      </w:r>
      <w:r>
        <w:rPr>
          <w:rFonts w:cs="Times New Roman" w:ascii="Times New Roman" w:hAnsi="Times New Roman"/>
          <w:sz w:val="24"/>
        </w:rPr>
        <w:t>* skazany prawomocnym wyrokiem</w:t>
        <w:br/>
        <w:t xml:space="preserve"> za naruszenie praw pracowniczych i </w:t>
      </w:r>
      <w:r>
        <w:rPr>
          <w:rFonts w:cs="Times New Roman" w:ascii="Times New Roman" w:hAnsi="Times New Roman"/>
          <w:b/>
          <w:sz w:val="24"/>
        </w:rPr>
        <w:t>jestem* / nie jestem *</w:t>
      </w:r>
      <w:r>
        <w:rPr>
          <w:rFonts w:cs="Times New Roman" w:ascii="Times New Roman" w:hAnsi="Times New Roman"/>
          <w:sz w:val="24"/>
        </w:rPr>
        <w:t xml:space="preserve"> objęty postępowaniem </w:t>
        <w:br/>
        <w:t>w tej spr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czy</w:t>
      </w:r>
      <w:r>
        <w:rPr>
          <w:rFonts w:cs="Times New Roman" w:ascii="Times New Roman" w:hAnsi="Times New Roman"/>
          <w:sz w:val="24"/>
        </w:rPr>
        <w:t xml:space="preserve"> * / </w:t>
      </w:r>
      <w:r>
        <w:rPr>
          <w:rFonts w:cs="Times New Roman" w:ascii="Times New Roman" w:hAnsi="Times New Roman"/>
          <w:b/>
          <w:sz w:val="24"/>
        </w:rPr>
        <w:t>Nie toczy</w:t>
      </w:r>
      <w:r>
        <w:rPr>
          <w:rFonts w:cs="Times New Roman" w:ascii="Times New Roman" w:hAnsi="Times New Roman"/>
          <w:sz w:val="24"/>
        </w:rPr>
        <w:t xml:space="preserve"> * się w stosunku do firmy postępowanie upadłościowe i </w:t>
      </w:r>
      <w:r>
        <w:rPr>
          <w:rFonts w:cs="Times New Roman" w:ascii="Times New Roman" w:hAnsi="Times New Roman"/>
          <w:b/>
          <w:sz w:val="24"/>
        </w:rPr>
        <w:t>został *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 został</w:t>
      </w:r>
      <w:r>
        <w:rPr>
          <w:rFonts w:cs="Times New Roman" w:ascii="Times New Roman" w:hAnsi="Times New Roman"/>
          <w:sz w:val="24"/>
        </w:rPr>
        <w:t xml:space="preserve"> * złożony oraz </w:t>
      </w:r>
      <w:r>
        <w:rPr>
          <w:rFonts w:cs="Times New Roman" w:ascii="Times New Roman" w:hAnsi="Times New Roman"/>
          <w:b/>
          <w:sz w:val="24"/>
        </w:rPr>
        <w:t>przewiduję * / nie przewiduję *</w:t>
      </w:r>
      <w:r>
        <w:rPr>
          <w:rFonts w:cs="Times New Roman" w:ascii="Times New Roman" w:hAnsi="Times New Roman"/>
          <w:sz w:val="24"/>
        </w:rPr>
        <w:t xml:space="preserve"> złożenia wniosku </w:t>
        <w:br/>
        <w:t>o otwarcie postępowania upadłościowego ani likwid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łniam * /Nie spełniam</w:t>
      </w:r>
      <w:r>
        <w:rPr>
          <w:rFonts w:cs="Times New Roman" w:ascii="Times New Roman" w:hAnsi="Times New Roman"/>
          <w:sz w:val="24"/>
        </w:rPr>
        <w:t xml:space="preserve"> * warunki rozporządzenia Komisji (UE) Nr 2023/2831              z dnia 13 grudnia 2023 r. w sprawie stosowania art. 107 i 108 Traktatu                                o funkcjonowaniu Unii Europejskiej do pomocy de minim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dniu podpisania Umowy </w:t>
      </w:r>
      <w:r>
        <w:rPr>
          <w:rFonts w:cs="Times New Roman" w:ascii="Times New Roman" w:hAnsi="Times New Roman"/>
          <w:b/>
          <w:sz w:val="24"/>
        </w:rPr>
        <w:t>złożę</w:t>
      </w:r>
      <w:r>
        <w:rPr>
          <w:rFonts w:cs="Times New Roman" w:ascii="Times New Roman" w:hAnsi="Times New Roman"/>
          <w:sz w:val="24"/>
        </w:rPr>
        <w:t xml:space="preserve"> dodatkowe oświadczenie o uzyskanej pomocy </w:t>
        <w:br/>
        <w:t xml:space="preserve">de minimis, jeżeli w okresie od dnia złożenia wniosku do podpisania umowy </w:t>
        <w:br/>
        <w:t>z Powiatowym Urzędem Pracy w Bytomiu, otrzymałem taką pomo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iąży * / Nie ciąży *</w:t>
      </w:r>
      <w:r>
        <w:rPr>
          <w:rFonts w:cs="Times New Roman" w:ascii="Times New Roman" w:hAnsi="Times New Roman"/>
          <w:sz w:val="24"/>
        </w:rPr>
        <w:t xml:space="preserve"> na mnie obowiązek zwrotu kwoty stanowiącej równowartość udzielonej pomocy publicznej, co do której Komisja Europejska wydała decyzję </w:t>
        <w:br/>
        <w:t>o obowiązku zwrotu pomo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biegam * / Nie ubiegam*</w:t>
      </w:r>
      <w:r>
        <w:rPr>
          <w:rFonts w:cs="Times New Roman" w:ascii="Times New Roman" w:hAnsi="Times New Roman"/>
          <w:sz w:val="24"/>
        </w:rPr>
        <w:t xml:space="preserve"> się o środki na kształcenie pracowników objętych niniejszym wnioskiem w innym powiatowym urzędzie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siadam </w:t>
      </w:r>
      <w:r>
        <w:rPr>
          <w:rFonts w:cs="Times New Roman" w:ascii="Times New Roman" w:hAnsi="Times New Roman"/>
          <w:sz w:val="24"/>
        </w:rPr>
        <w:t>wszelkie niezbędne dokumenty wymagane w zakresie prowadzonej działalności gospodarczej, w tym m. in.: koncesje, licencje, zezwolenia, certyfikaty,</w:t>
        <w:br/>
        <w:t>a także wpisy do stosownych rejest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>, że planowane formy wsparcia w ramach kształcenia ustawicznego będą realizowane przez firmę zewnętrz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oznałem się</w:t>
      </w:r>
      <w:r>
        <w:rPr>
          <w:rFonts w:cs="Times New Roman" w:ascii="Times New Roman" w:hAnsi="Times New Roman"/>
          <w:sz w:val="24"/>
        </w:rPr>
        <w:t xml:space="preserve"> z obowiązującymi w Powiatowym Urzędzie Pracy w Bytomiu zasadami przyznawania środkó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w z Krajowego Funduszu Szkoleniowego (KFS) dostępnymi na stronie internetowej Urzędu - bytom.praca.gov.pl w zakładce "dokumenty do pobrania" i </w:t>
      </w:r>
      <w:r>
        <w:rPr>
          <w:rFonts w:cs="Times New Roman" w:ascii="Times New Roman" w:hAnsi="Times New Roman"/>
          <w:b/>
          <w:sz w:val="24"/>
        </w:rPr>
        <w:t>zobowiązuję się</w:t>
      </w:r>
      <w:r>
        <w:rPr>
          <w:rFonts w:cs="Times New Roman" w:ascii="Times New Roman" w:hAnsi="Times New Roman"/>
          <w:sz w:val="24"/>
        </w:rPr>
        <w:t xml:space="preserve"> do wydatkowania środków zgodnie</w:t>
        <w:br/>
        <w:t>z powyższymi zasa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stem/nie jestem* </w:t>
      </w:r>
      <w:r>
        <w:rPr>
          <w:rFonts w:cs="Times New Roman" w:ascii="Times New Roman" w:hAnsi="Times New Roman"/>
          <w:bCs/>
          <w:sz w:val="24"/>
        </w:rPr>
        <w:t>powiązany osobowo lub kapitałowo z usługodawcą/ usługodawcami  realizującym/-mi   wnioskowaną usługę kształcenia ustaw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W przypadku, gdy pracodawca podlega przepisom o pomocy publicznej, zastosowanie m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porządzenia Komisji (UE) Nr 2023/2831 z dnia 13 grudnia 2023 r. w sprawie stosowania art. 107 i 10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raktatu o funkcjonowaniu Unii Europejskiej do pomocy de minimis  (Dz. Urz. UE L, 2023/2831 z d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.12.2023 r.)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 r. w sprawie stosowania art. 107 i 108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ktatu o funkcjonowaniu Unii Europejskiej do pomocy de minimis  w sektorze rolnym  (Dz. Urz. UE L                     352 str. 9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niosek o sfinansowanie kosztów kształcenia ustawicznego pracowników i pracodawców w ramach środków z KFS składa się w powiatowym urzędzie pracy właściwym ze względu na siedzibę pracodawcy albo miejsce prowadzenia działal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iniejszy wniosek obowiązuje jedynie w Powiatowym Urzędzie Pracy w Bytomi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obowiązuję się do niezwłocznego powiadomienia Powiatowego Urzędu Pracy w Bytomiu jeżeli w okresie od dnia złożenia wniosku do dnia podpisania umowy ulegnie zmianie stan faktyczny lub prawny wskazany w dniu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 odpowiedzialności karnej za składanie oświadczeń niezgodnych z prawdą, oświadczam, że dane zawarte w niniejszym wniosku oraz załączonych dokumentach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/>
        </w:rPr>
        <w:t xml:space="preserve">  </w:t>
      </w:r>
      <w:r>
        <w:rPr/>
        <w:t>____________________________________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, data)                                                                          </w:t>
        <w:tab/>
        <w:t xml:space="preserve">           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24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</w:rPr>
        <w:t>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omocy de minimis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dlegam * / nie podlegam ⃰</w:t>
      </w:r>
      <w:r>
        <w:rPr>
          <w:rFonts w:cs="Times New Roman" w:ascii="Times New Roman" w:hAnsi="Times New Roman"/>
          <w:sz w:val="24"/>
        </w:rPr>
        <w:t xml:space="preserve">  pomocy de minimis w zakresie wynikającym </w:t>
      </w:r>
      <w:r>
        <w:rPr>
          <w:rFonts w:cs="Times New Roman" w:ascii="Times New Roman" w:hAnsi="Times New Roman"/>
          <w:bCs/>
          <w:sz w:val="24"/>
          <w:szCs w:val="24"/>
        </w:rPr>
        <w:t>z art. 107 i 108 Traktatu o funkcjonowaniu Unii Europejskiej do pomocy de minimis (Dz.U. UE. L 2023.2831)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Pracodawca oświadczam, ż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trzymałem(am)/nie otrzymałem (am)*</w:t>
      </w:r>
      <w:r>
        <w:rPr>
          <w:rFonts w:cs="Times New Roman" w:ascii="Times New Roman" w:hAnsi="Times New Roman"/>
          <w:sz w:val="24"/>
        </w:rPr>
        <w:t xml:space="preserve"> pomoc de minimis w okresie roku, w którym ubiegam się o pomoc oraz w ciągu 2 poprzedzających go lat przed dniem wystąpienia </w:t>
        <w:br/>
        <w:t>z wnioskiem  w sprawie ubiegania się o środki z KF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14695" cy="299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223"/>
                              <w:gridCol w:w="1591"/>
                              <w:gridCol w:w="1591"/>
                              <w:gridCol w:w="1591"/>
                              <w:gridCol w:w="15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artość pomocy               w eur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artość pomocy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35.6pt;mso-wrap-distance-left:7.05pt;mso-wrap-distance-right:7.05pt;mso-wrap-distance-top:0pt;mso-wrap-distance-bottom:0pt;margin-top:6.0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223"/>
                        <w:gridCol w:w="1591"/>
                        <w:gridCol w:w="1591"/>
                        <w:gridCol w:w="1591"/>
                        <w:gridCol w:w="15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zień udzielenia pomoc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artość pomocy               w eur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artość pomocy w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rzymałem(am)/nie otrzymałem(am)*</w:t>
      </w:r>
      <w:r>
        <w:rPr>
          <w:rFonts w:cs="Times New Roman" w:ascii="Times New Roman" w:hAnsi="Times New Roman"/>
          <w:sz w:val="24"/>
        </w:rPr>
        <w:t xml:space="preserve"> inną pomoc publiczną w odniesieniu do tych samych kosztów kwalifikujących się do objęcia pomocą, na których ma być przeznaczona pomoc                       de minim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.........................</w:t>
        <w:tab/>
        <w:tab/>
        <w:tab/>
        <w:t xml:space="preserve">                       ............................................................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(miejscowość, data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mają zostać objęte działaniami finansowymi z udziałem środków z KF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86"/>
        <w:gridCol w:w="2663"/>
        <w:gridCol w:w="2219"/>
        <w:gridCol w:w="1996"/>
        <w:gridCol w:w="2219"/>
      </w:tblGrid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i nazwisko objętego wsparci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 porządkowy uczestni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ma zatrudnienia  i okres obowiązującej umowy (od…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jmowane stanowisko i rodzaj wykonywanej pra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lanowany termin realizacji wskazanej formy kształcenia ustawiczn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ma kształcenia ustawicznego                      z podaniem nazwy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………………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cz</w:t>
      </w:r>
      <w:r>
        <w:rPr>
          <w:rFonts w:cs="Times New Roman" w:ascii="Times New Roman" w:hAnsi="Times New Roman"/>
          <w:i/>
          <w:sz w:val="16"/>
          <w:szCs w:val="16"/>
        </w:rPr>
        <w:t xml:space="preserve">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</w:r>
    </w:p>
    <w:p>
      <w:pPr>
        <w:pStyle w:val="Normal"/>
        <w:ind w:left="2126" w:hanging="2126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2126" w:hanging="212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trukcja wypełniania wykazu osób:</w:t>
      </w:r>
    </w:p>
    <w:p>
      <w:pPr>
        <w:pStyle w:val="Normal"/>
        <w:ind w:left="2126" w:hanging="21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przewidziana do kształcenia ustawicznego w danym roku, powinna być wykazana tylko raz, z podaniem wszystkich form wsparcia,                      w których będzie uczestniczyć wraz z podaniem terminów realizacji każdej z wymienionych for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a 3 (numer porządkowy) proszę podać taki sam numer jaki wpisano we wniosku o przyznanie dofinansowania- Sekcja IV Szczegółowe informacje dotyczące uczestników działań kształcenia ustawicznego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a 7 – forma kształcenia ustawicznego: kurs, studia podyplomowe, egzaminy umożliwiające uzyskanie dokumentów potwierdzających zdobycie umiejętności, kwalifikacji lub uprawnień zawodowych, badania lekarskie,  i psychologiczne wymagane do podjęcia kształcenia lub pracy zawodowej po ukończonym kształceniu, ubezpieczenie od następstw nieszczęśliwych wypadków w związku z podjętym kształceniem. Przy kursie, studiach podyplomowych i egzaminie należy podać pełną nazwę danej formy.</w:t>
      </w:r>
    </w:p>
    <w:p>
      <w:pPr>
        <w:sectPr>
          <w:footerReference w:type="default" r:id="rId4"/>
          <w:type w:val="nextPage"/>
          <w:pgSz w:orient="landscape" w:w="16838" w:h="11906"/>
          <w:pgMar w:left="720" w:right="107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10"/>
        </w:rPr>
      </w:pPr>
      <w:r>
        <w:rPr>
          <w:rFonts w:cs="Times New Roman" w:ascii="Times New Roman" w:hAnsi="Times New Roman"/>
          <w:b/>
          <w:strike/>
          <w:sz w:val="24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OŚWIADCZENIE PRACODAWCY O KORZYSTANIU ZE WSPARCIA FINANSOWANEGO                Z  KRAJOWEGO FUNDUSZU SZKOLENIOWEG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iągu ostatnich 3 lat korzystałem / nie korzystałem ⃰  z wsparcia  finansowanego                               z  Krajowego Funduszu Szkoleni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……………………………</w:t>
      </w:r>
      <w:r>
        <w:rPr>
          <w:rFonts w:cs="Times New Roman" w:ascii="Times New Roman" w:hAnsi="Times New Roman"/>
        </w:rPr>
        <w:tab/>
        <w:tab/>
        <w:t xml:space="preserve">                     </w:t>
        <w:tab/>
        <w:t xml:space="preserve">               ………..............................……………………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⃰  </w:t>
      </w:r>
      <w:r>
        <w:rPr>
          <w:rFonts w:cs="Times New Roman" w:ascii="Times New Roman" w:hAnsi="Times New Roman"/>
          <w:i/>
          <w:iCs/>
        </w:rPr>
        <w:t>niepotrzebne skreślić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PRACODAWCY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YBRANYCH PRIORYTETÓW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right" w:pos="907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 należy zaznaczyć właściwe znakiem X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8843644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parcie rozwoju umiejętności i kwalifikacji w zawodach określonych jako deficytowe na danym terenie tj. w powiecie lub w województwie</w:t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    Liczba osób:…………………  </w:t>
        <w:tab/>
        <w:tab/>
        <w:t>  NIE DOTYCZY *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Jeżeli dotycz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należy wpisać nazwę wnioskowanego kształcenia ustawicznego oraz nazwę zawodu ocenianego w Barometrze 2025. W przypadku zmiany stanowiska pracy lub zakresu obowiązków należy dołączyć oświadczenie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" w:name="_Hlk188429883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………………………………………………….…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)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2" w:name="_Hlk188429883"/>
      <w:bookmarkStart w:id="3" w:name="_Hlk188429883"/>
      <w:bookmarkEnd w:id="3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2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4" w:name="_Hlk188436513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w związku z zastosowaniem w firmach nowych procesów,   technologii i narzędzi pracy</w:t>
      </w:r>
      <w:bookmarkEnd w:id="4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Liczba osób:…………………     </w:t>
        <w:tab/>
        <w:tab/>
        <w:t>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Uwaga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ciągu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jednego rok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d złożeniem niniejszego wniosku bądź w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ciągu trzech miesięc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po jego złożeniu zostały/zostaną zakupione nowe maszyny i narzędzia, bądź będą wdrożone nowe procesy, technologie i systemy, a osoby objęte kształceniem ustawicznym będą wykonywać nowe zadania związane  z wprowadzonymi/planowanymi do wprowadzenia zmianam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łączam stosowne, nw. dokumen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potwierdzające zakup maszyn  i narzędzi, wdrożenie nowych procesów, technologii i systemów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odzaj wymaganego dokumentu np.: dokument potwierdzający zakup (faktura + potwierdzenie zapłaty), pisemne zobowiązanie do zakupu, pisemna decyzja o wprowadzeniu norm IS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………………………………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3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  <w:u w:val="single"/>
        </w:rPr>
      </w:pPr>
      <w:bookmarkStart w:id="5" w:name="_Hlk188436542"/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 xml:space="preserve">Wsparcie kształcenia ustawicznego pracodawców i ich pracowników zgodnie z potrzebami szkoleniowymi, które pojawiły się na terenach dotkniętych przez powódź we wrześniu 2024 roku                         </w:t>
      </w:r>
      <w:bookmarkEnd w:id="5"/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>nie będzie realizowany w Powiatowym Urzędzie Pracy w Bytomiu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6" w:name="_Hlk188436730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oprawa zarządzania i komunikacji w firmie w oparciu o zasady przeciwdziałania dyskryminacji                              i mobbingowi, rozwoju dialogu społecznego, partycypacji pracowniczej i wspierania integracji                   w miejscu pracy</w:t>
      </w:r>
      <w:bookmarkEnd w:id="6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</w:t>
        <w:tab/>
        <w:tab/>
        <w:tab/>
        <w:t xml:space="preserve">Liczba osób:…………………       </w:t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5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7" w:name="_Hlk188436779"/>
      <w:bookmarkEnd w:id="7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omowanie i wspieranie zdrowia psychicznego oraz tworzenie przyjaznych środowisk pracy poprzez m.in. szkolenia z zakresu zarządzania wiekiem, radzenia sobie ze stresem, pozytywnej psychologii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brostanu psychicznego oraz budowania zdrowej i różnorodnej kultury organizacyjn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8" w:name="_Hlk188436779"/>
      <w:bookmarkStart w:id="9" w:name="_Hlk188436779"/>
      <w:bookmarkEnd w:id="9"/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</w:t>
        <w:tab/>
        <w:tab/>
        <w:t xml:space="preserve">Liczba osób:…………………    </w:t>
        <w:tab/>
        <w:tab/>
        <w:t>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ORYTET 6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bookmarkStart w:id="10" w:name="_Hlk188436852"/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Wsparcie cudzoziemców, w szczególności w zakresie zdobywania wiedzy na temat polskiego prawa pracy i integracji tych osób na rynku pracy</w:t>
      </w:r>
      <w:bookmarkEnd w:id="10"/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(Osoba wskazana do kształcenia ustawicznego w ramach tego priorytetu musi być cudzoziemcem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</w:t>
        <w:tab/>
        <w:tab/>
        <w:t xml:space="preserve">Liczba osób:…………………      </w:t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PRIORYTET 7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11" w:name="_Hlk188436903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niezbędnych w sektorze usług zdrowotnych                                           i opiekuńczych</w:t>
      </w:r>
      <w:bookmarkEnd w:id="11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 </w:t>
        <w:tab/>
        <w:tab/>
        <w:t>Liczba osób:…………………</w:t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rząd dokona oceny w oparciu o złożone przez pracodawcę oświadczenie we wniosku </w:t>
        <w:br/>
        <w:t>o dofinansowanie, uzasadnienie</w:t>
      </w:r>
      <w:r>
        <w:rPr>
          <w:rFonts w:cs="Times New Roman" w:ascii="Times New Roman" w:hAnsi="Times New Roman"/>
          <w:iCs/>
          <w:sz w:val="24"/>
          <w:szCs w:val="24"/>
        </w:rPr>
        <w:t xml:space="preserve"> potrzeby odbycia kształcenia ustawicznego, przy uwzględnieniu obecnych lub przyszłych potrzeb pracodawc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program kształcenia oraz na podstawie danych rejestrowych firmy (wypis z KRS/wpis do CEiDG według stanu na 1 stycznia 2025 roku)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 przynależności do ww. branży decydować będzie posiadanie jak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przeważające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jednego                                z poniższych kodów PKD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86 – Opieka zdrowotna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87 – Pomoc społeczna z zakwaterowaniem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8 – Pomoc społeczna bez zakwaterowan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żeli dotycz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wpisa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aż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 PKD (wg stanu na 01.01.2025 r.) ………………..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PRIORYTET 8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12" w:name="_Hlk188436984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ozwój umiejętności cyfrowych</w:t>
      </w:r>
      <w:bookmarkEnd w:id="12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</w:t>
        <w:tab/>
        <w:t xml:space="preserve">Liczba osób:………………… 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PRIORYTET 9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13" w:name="_Hlk188437019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związanych z transformacją energetyczną</w:t>
      </w:r>
      <w:bookmarkEnd w:id="13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 </w:t>
        <w:tab/>
        <w:t xml:space="preserve">Liczba osób:…………………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RIORYTET 1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sparcie rozwoju umiejętności i kwalifikacji w związku z wprowadzaniem elastycznego czasu pracy z zachowaniem poziomu wynagrodzenia lub rozpowszechnianiem w firmach work-life bala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*                </w:t>
        <w:tab/>
        <w:t xml:space="preserve">Liczba osób:………………… </w:t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IE DOTYCZY *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ząd dokona oceny w oparciu o złożone przez pracodawcę we wniosku o dofinansowanie, uzasadnienie potrzeby odbycia kształcenia ustawicznego, przy uwzględnieniu obecnych lub przyszłych potrzeb pracodawcy oraz o program kształceni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niniejszym oświadczeniu są zgodne z prawdą i jestem świadomy/świadoma odpowiedzialności prawno-karnej za składanie nieprawdy lub zatajenie praw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spacing w:val="-1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Bytom, dnia ……………………....</w:t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nioskodawc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right="510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pełna nazwa/firma, adres, w zależności od podmiotu: NIP/PESEL, KRS/CEiDG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right="56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6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wnioskod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Oświadczam, że nie podlegam wykluczeniu z postępowania na podstawie art. 7 ust.1 </w:t>
      </w:r>
      <w:bookmarkStart w:id="14" w:name="_Hlk124418488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ustawy z dnia          13 kwietnia 2022 r. o szczególnych rozwiązaniach w zakresie przeciwdziałania wspieraniu agresji            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End w:id="14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Zgodnie z art. 7 ust. 1 ww. ustawy wykluczeniu podleg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 wymieniony w wykazach określonych w rozporządzeniu 765/2006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 którego beneficjentem rzeczywistym w rozumieniu ustawy z dnia 1 marca 2018 r. o przeciwdziałaniu praniu pieniędzy oraz finansowaniu terroryzmu (Dz. U. z 2022 r. poz. 593           i 655) jest osoba wymieniona w wykazach określonych w rozporządzeniu 765/2006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                                                                 ……………………………………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-9906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7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4825</wp:posOffset>
            </wp:positionH>
            <wp:positionV relativeFrom="paragraph">
              <wp:posOffset>-99060</wp:posOffset>
            </wp:positionV>
            <wp:extent cx="2057400" cy="878205"/>
            <wp:effectExtent l="0" t="0" r="0" b="0"/>
            <wp:wrapSquare wrapText="right"/>
            <wp:docPr id="8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NIA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928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684"/>
        <w:gridCol w:w="3960"/>
      </w:tblGrid>
      <w:tr>
        <w:trPr>
          <w:trHeight w:val="433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instytucji szkoleniowej: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Miasto                                     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ojewództwo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d pocztowy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umer fax.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 xml:space="preserve">E- mail 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2"/>
        <w:gridCol w:w="2182"/>
        <w:gridCol w:w="227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iejsce szkolenia  - adr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iejsce odbywania zajęć praktyczny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zas trwania szkolenia i sposób jego organizac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- godziny ogółem :.................., w tym zajęcia teoretyczne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.......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, zajęcia praktyczne .....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magania wstępne dla uczestników szkolen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DOTYCZY WYKSZTAŁCENI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gimnazjalne i poniżej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zasadnicza szkoła zawodowa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średnie ogólnokształcące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olicealne i średnie zawodowe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wyższ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POZOSTAŁE WYMAGANIA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l szkolenia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E0E0E0" w:val="clear"/>
              </w:rPr>
              <w:t>PLAN  NAUCZANIA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reść szkolenia                  w ramach poszczególnych           zajęć edukacyjny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godzin praktycznych</w:t>
            </w:r>
          </w:p>
        </w:tc>
      </w:tr>
      <w:tr>
        <w:trPr>
          <w:trHeight w:val="2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byte kwalifikacje/rodzaj uprawnień/typ dokumentu potwierdzającego ukończenie szkolen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Podpis i pieczątka Wykonawc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8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8669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9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2950</wp:posOffset>
            </wp:positionH>
            <wp:positionV relativeFrom="paragraph">
              <wp:posOffset>66675</wp:posOffset>
            </wp:positionV>
            <wp:extent cx="2057400" cy="878205"/>
            <wp:effectExtent l="0" t="0" r="0" b="0"/>
            <wp:wrapSquare wrapText="right"/>
            <wp:docPr id="10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7"/>
        <w:gridCol w:w="645"/>
        <w:gridCol w:w="930"/>
        <w:gridCol w:w="765"/>
        <w:gridCol w:w="948"/>
        <w:gridCol w:w="1350"/>
        <w:gridCol w:w="420"/>
        <w:gridCol w:w="1047"/>
        <w:gridCol w:w="1278"/>
        <w:gridCol w:w="462"/>
        <w:gridCol w:w="1849"/>
      </w:tblGrid>
      <w:tr>
        <w:trPr/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ZAJĘĆ NA SZKOLENIU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„ 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. ”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szkolen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Nazwa instytucji</w:t>
            </w:r>
            <w:r>
              <w:rPr>
                <w:b/>
                <w:sz w:val="21"/>
                <w:szCs w:val="21"/>
              </w:rPr>
              <w:t xml:space="preserve">:         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7193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0"/>
                <w:szCs w:val="20"/>
              </w:rPr>
              <w:t>województwo:   śląskie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:  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: 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: 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tel.  </w:t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 mail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ń ty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 zaję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ł/ Temat zaję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15" w:name="_Hlk93491826"/>
      <w:bookmarkEnd w:id="15"/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Podpis i pieczątka  Wykonaw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_Hlk93491826"/>
      <w:bookmarkStart w:id="17" w:name="_Hlk93491826"/>
      <w:bookmarkEnd w:id="17"/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9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14351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1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143510</wp:posOffset>
            </wp:positionV>
            <wp:extent cx="2057400" cy="878205"/>
            <wp:effectExtent l="0" t="0" r="0" b="0"/>
            <wp:wrapSquare wrapText="right"/>
            <wp:docPr id="12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Pieczęć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zwa szkole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nagrodzenie wykładowców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ydaktyczne</w:t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o zajęć praktycznych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mortyzacja  sprzętu</w:t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ozostałe koszty</w:t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ena szkolenia dla 1 osoby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lość godzin szkolenia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Koszt 1 osobogodziny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8" w:name="_Hlk93491775"/>
      <w:bookmarkEnd w:id="18"/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upoważnionego Przedstawiciela Wykonawc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9" w:name="_Hlk93491775"/>
      <w:bookmarkStart w:id="20" w:name="_Hlk93491775"/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ab/>
        <w:tab/>
        <w:t>…….…………………….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(data i miejsce sporządzenia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Ja, niżej podpisany/na, …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2832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(nazwisko, imię, PESEL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.……..</w:t>
      </w:r>
    </w:p>
    <w:p>
      <w:pPr>
        <w:pStyle w:val="Normal"/>
        <w:widowControl w:val="false"/>
        <w:suppressAutoHyphens w:val="true"/>
        <w:ind w:left="3540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rowadzący/a działalność gospodarczą ……………………………………..….……………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.….………….</w:t>
      </w:r>
    </w:p>
    <w:p>
      <w:pPr>
        <w:pStyle w:val="Normal"/>
        <w:widowControl w:val="false"/>
        <w:suppressAutoHyphens w:val="true"/>
        <w:ind w:left="3540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Lucida Sans Unicode" w:cs="Times New Roman" w:ascii="Times New Roman" w:hAnsi="Times New Roman"/>
          <w:sz w:val="20"/>
          <w:szCs w:val="20"/>
        </w:rPr>
        <w:t>(nazwa firmy, NIP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dzielam pełnomocnictwa Pani/Panu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2832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nazwisko, imię, PESEL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.……..</w:t>
      </w:r>
    </w:p>
    <w:p>
      <w:pPr>
        <w:pStyle w:val="Normal"/>
        <w:widowControl w:val="false"/>
        <w:suppressAutoHyphens w:val="true"/>
        <w:spacing w:lineRule="auto" w:line="360"/>
        <w:ind w:left="3538" w:firstLine="709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o dokonywania w moim imieniu czynności faktycznych i prawnych związanych z Krajowym Funduszem Szkoleniowym, w tym do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  złożenia, uzupełniania i poprawiania przedmiotowego wniosku wraz z jego załącznikami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składania w moim imieniu oświadczeń woli, które skutkować mogą zaciągnięciem zobowiązań finansowy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podpisania umowy o dofinansowanie kształcenia ustawicznego, a także prowadzenia i podpisywania wszelkiej dokumentacji wynikającej z realizacji oraz rozliczenia przedmiotowej umow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ełnomocnictwo jest ważne do dnia 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ełnomocnik nie jest umocowany do udzielania dalszych pełnomocnictw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….……..</w:t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(podpis osoby upoważniającej)</w:t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footerReference w:type="default" r:id="rId13"/>
      <w:type w:val="nextPage"/>
      <w:pgSz w:w="11906" w:h="16838"/>
      <w:pgMar w:left="851" w:right="851" w:gutter="0" w:header="0" w:top="99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cs="Verdana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5:00Z</dcterms:created>
  <dc:creator>user</dc:creator>
  <dc:description/>
  <cp:keywords/>
  <dc:language>en-US</dc:language>
  <cp:lastModifiedBy>user</cp:lastModifiedBy>
  <cp:lastPrinted>2025-08-20T08:48:00Z</cp:lastPrinted>
  <dcterms:modified xsi:type="dcterms:W3CDTF">2025-08-20T10:10:00Z</dcterms:modified>
  <cp:revision>14</cp:revision>
  <dc:subject/>
  <dc:title/>
</cp:coreProperties>
</file>